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  <w:lang w:val="pt-BR"/>
        </w:rPr>
        <w:t xml:space="preserve">                                      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2730" w:leader="none"/>
          <w:tab w:val="center" w:pos="4536" w:leader="none"/>
        </w:tabs>
        <w:jc w:val="left"/>
        <w:rPr/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pt-BR"/>
        </w:rPr>
        <w:t>H O T A R A R E A   NR. 49 din data de 15 iunie 2011</w:t>
      </w:r>
    </w:p>
    <w:p>
      <w:pPr>
        <w:pStyle w:val="Heading1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entru modificarea prin completare al HCL nr.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25 noiembri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Regulamentului pentru buna gospodarire a comunei Glode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Consiliul Local al comunei Glodeni, intrunit in sedinta ordinara din luna iunie 2011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Văzând regulamentul pentru buna gospodărire a comunei Glodeni aprobat prin HCL nr. 63/2010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uand in dezbatere </w:t>
      </w:r>
      <w:r>
        <w:rPr>
          <w:b/>
          <w:i/>
        </w:rPr>
        <w:t>proiectul de hotarare</w:t>
      </w:r>
      <w:r>
        <w:rPr>
          <w:b/>
        </w:rPr>
        <w:t xml:space="preserve"> privind completarea Regulamentului pentru buna gospodarire a comunei Glodeni,  elaborat din initiativa d-lui Primar ing. Kozma Barn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Avand in vedere </w:t>
      </w:r>
      <w:r>
        <w:rPr>
          <w:b/>
          <w:i/>
        </w:rPr>
        <w:t xml:space="preserve">raportul de specialitate </w:t>
      </w:r>
      <w:r>
        <w:rPr>
          <w:b/>
        </w:rPr>
        <w:t>comun al  secretarului şi viceprimarului comunei Gloden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Tinand seama de </w:t>
      </w:r>
      <w:r>
        <w:rPr>
          <w:b/>
          <w:i/>
        </w:rPr>
        <w:t>avizele</w:t>
      </w:r>
      <w:r>
        <w:rPr>
          <w:b/>
        </w:rPr>
        <w:t xml:space="preserve"> Comisiilor de Specialitate ale Consiliului Local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n baza prevederilor OGR nr.21/2002 privind gospodarirea localitatilor urbane si rurale si a prevederilor din Ordonanta nr.2/2001 privind regimul juridic al contraventiilor, cu modificările ulterioar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n temeiul prevederilor art.36, alin 1 si alin.2, lit. b), d), alin.6), lit.a), pct. 7 şi 19 si a art.46, alin.1, 2 din Legea nr.215/2001 privind Administratia Publica Locala republicată, cu modificările şi completările ulterioa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A R A S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rt. 1. Se aprobă modificarea prin completare a Regulamentul privind buna gospodărire al comunei Glodeni, după cum urmează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1. La Art..1 din Regulament, lit.i) textul existent se va completa, aliniatul i) urmând să aibă următorul conţinut:” să nu depoziteze deseuri de orice fel, materiale de constructii sau rezultate din demolari sau resturi vegetale provenite din curtile/gospodăriile proprii pe domeniul public, în pădurile situate pe raza comunei Glodeni, pe terenurile agricole proprietate privată sau publică, pe  cursul văilor, pârâurilor sau in albia raului Mureş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 La Art. 3 din Regulament lit.u) textul existent se va completa, aliniatul u) urmând să aibă următorul conţinut:” sa nu incendieze continutul pubelelor destinate depozitarii deseurilor menajere şi nici (</w:t>
      </w:r>
      <w:r>
        <w:rPr>
          <w:b/>
          <w:i/>
        </w:rPr>
        <w:t>deseuri de orice fel, materiale de constructii sau rezultate din demolari sau resturi vegetale provenite din curtile/gospodăriile proprii</w:t>
      </w:r>
      <w:r>
        <w:rPr>
          <w:b/>
        </w:rPr>
        <w:t>) deşeurile menajere sau de orice altă natură depozitată sau provenită din/în gospodăriile proprii sau a resturilor lemnoase şi materiale de niciun fel.”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rt.2 Prevederile regulamentului se completează cu cele ale legislaţiei în vigoare respectvi prevederile Ordonanţei de Urgenţă </w:t>
      </w:r>
      <w:r>
        <w:rPr>
          <w:b/>
          <w:lang w:val="it-IT"/>
        </w:rPr>
        <w:t>Nr. 195 din 22 decembrie 2005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privind protecţia mediului aprobată prin</w:t>
      </w:r>
      <w:r>
        <w:rPr>
          <w:i/>
          <w:iCs/>
          <w:lang w:val="it-IT"/>
        </w:rPr>
        <w:t xml:space="preserve"> </w:t>
      </w:r>
      <w:r>
        <w:rPr>
          <w:b/>
          <w:iCs/>
          <w:color w:val="008000"/>
          <w:u w:val="single"/>
          <w:lang w:val="it-IT"/>
        </w:rPr>
        <w:t>Legea nr. 265/2006</w:t>
      </w:r>
      <w:r>
        <w:rPr>
          <w:b/>
          <w:iCs/>
          <w:lang w:val="it-IT"/>
        </w:rPr>
        <w:t>., ale HGR nr. 537/2007 privind stabilirea şi sancţionarea contravenţiilor la normele de prevenire şi stingerea incendiilo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rt.3. Celelalte prevederi ale Hotărârii Consiliului local al comunei Glodeni nr. 63/2010 şi ale regulamentului rămân în vigoar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rt.4. Cu aducerea la îndeplinire a prezentei hotărâri se însărcinează primarul comunei Glodeni precum şi personalul Postului de Poliţie Locală Glode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rt.5. Prezenta hotărâre se va comunica primarului comunei Glodeni, Instituţiei Prefectului judeţului Mureş, Postului de Poliţie locală Glodeni  şi adus la cunoştinţă publică prin afişare prin grija secretarului comune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                </w:t>
      </w:r>
      <w:r>
        <w:rPr>
          <w:b/>
          <w:color w:val="000000"/>
          <w:lang w:val="pt-BR"/>
        </w:rPr>
        <w:t>Preşedinte de şedinţă,                            Avizat pentru legalitate,</w:t>
      </w:r>
    </w:p>
    <w:p>
      <w:pPr>
        <w:pStyle w:val="Normal"/>
        <w:rPr>
          <w:color w:val="000000"/>
          <w:lang w:val="pt-BR"/>
        </w:rPr>
      </w:pPr>
      <w:r>
        <w:rPr>
          <w:b/>
          <w:color w:val="000000"/>
          <w:lang w:val="pt-BR"/>
        </w:rPr>
        <w:t xml:space="preserve">                </w:t>
      </w:r>
      <w:r>
        <w:rPr>
          <w:b/>
          <w:color w:val="000000"/>
          <w:lang w:val="pt-BR"/>
        </w:rPr>
        <w:t>Palcu Petru Teofil                                  secretar, Miholcsa Julia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</w:t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tabs>
          <w:tab w:val="clear" w:pos="720"/>
          <w:tab w:val="left" w:pos="2730" w:leader="none"/>
          <w:tab w:val="center" w:pos="4536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footerReference w:type="default" r:id="rId2"/>
      <w:type w:val="nextPage"/>
      <w:pgSz w:w="12240" w:h="15840"/>
      <w:pgMar w:left="1496" w:right="646" w:gutter="0" w:header="0" w:top="7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 exp/M.J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9:00Z</dcterms:created>
  <dc:creator>Primaria Turda 3</dc:creator>
  <dc:description/>
  <cp:keywords/>
  <dc:language>en-US</dc:language>
  <cp:lastModifiedBy>x</cp:lastModifiedBy>
  <cp:lastPrinted>2011-06-27T13:23:00Z</cp:lastPrinted>
  <dcterms:modified xsi:type="dcterms:W3CDTF">2011-06-27T10:33:00Z</dcterms:modified>
  <cp:revision>8</cp:revision>
  <dc:subject/>
  <dc:title>DATA                             DATA                                           DATA</dc:title>
</cp:coreProperties>
</file>