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pt-BR"/>
        </w:rPr>
        <w:t>CONSILIUL LOCAL AL COMUNEI GLODENI</w:t>
      </w:r>
      <w:r>
        <w:rPr>
          <w:lang w:val="pt-BR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lang w:val="pt-BR"/>
        </w:rPr>
        <w:t xml:space="preserve">      </w:t>
      </w:r>
      <w:r>
        <w:rPr>
          <w:sz w:val="24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H O T Ă R Â R E A  N R. 34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din data de 27 aprilie 2011  aprobarea prelungirii valabilităţii PUG al comunei Glodeni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Consiliul local al comunei Glodeni, judeţul Mureş, întrunit în şedinţa ordinară din aprilie 2011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legii nr. 350/2001 privind amenajarea teritoriului şi urbanismului, cu modificările şi completările ulterioar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şi Notificarea Arhitectului şef al judeţului Mureş nr. 6922/17.04.2011 pentru reactualizarea PUG al comunei Glodeni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Având în vedere că este în curs de actualizare PUG al comunei Glodeni, în fază de avizare, nedefinitivată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>Pentru a nu se suspenda activitatea de emitere a certificatelor de urbanism şi a autorizaţiilor de construire pe plan local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Văzând avizul favorabil al comisiei de specialitate al consiliului local al comunei Glodeni ;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În conformitate cu prevederile art. 36 alin(2) lit.c, alin 5), lit.c), al art. 45(1) coroborat cu art. 115(1) al legii nr. 215/2001 al administraţiei publice locale, republicată, cu modificările şi completările ulterioar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ro-RO"/>
        </w:rPr>
        <w:t xml:space="preserve">                                               </w:t>
      </w:r>
      <w:r>
        <w:rPr>
          <w:sz w:val="24"/>
          <w:lang w:val="ro-RO"/>
        </w:rPr>
        <w:t>H  o  t  ă  r  e  ş  t  e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t.1. Se aprobă prelungirea PUG al comunei Glodeni pănă la avizarea, aprobarea noului PUG – reactualizat, aflat în curs de avizare de către organele competente - şi recepţionarea definitivă a acesteia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Art.2. Cu aducerea la îndeplinire se însărcinează primarul comunei Glodeni şi ing. Rend Ladislau responsabil în domeniului urbanismului şi amenajării teritoriului din aparatul de specialitate al primarului comunei Gloden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>Art.3. Prezenta hotărâre se va comunica primarului comunei Glodeni, Instituţiei Prefectului judeţului Mureş, Arhitectului şef al judeţului Mureş, adus la cunoştinţă publică prin afişare, prin grija secretarului comunei Gloden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Preşedinte de şedinţă,                                   Avizat pentru legalitate,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Palcu Petru Teofil                                         secretar, Miholcsa Julia</w:t>
      </w:r>
    </w:p>
    <w:sectPr>
      <w:footerReference w:type="default" r:id="rId2"/>
      <w:type w:val="nextPage"/>
      <w:pgSz w:w="12240" w:h="15840"/>
      <w:pgMar w:left="1276" w:right="9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4:00Z</dcterms:created>
  <dc:creator>JM</dc:creator>
  <dc:description/>
  <cp:keywords/>
  <dc:language>en-US</dc:language>
  <cp:lastModifiedBy>x</cp:lastModifiedBy>
  <cp:lastPrinted>2011-04-27T13:09:00Z</cp:lastPrinted>
  <dcterms:modified xsi:type="dcterms:W3CDTF">2011-05-17T12:34:00Z</dcterms:modified>
  <cp:revision>3</cp:revision>
  <dc:subject/>
  <dc:title>R O M Â N I A</dc:title>
</cp:coreProperties>
</file>