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ab/>
      </w:r>
      <w:r>
        <w:rPr>
          <w:sz w:val="24"/>
          <w:lang w:val="ro-RO"/>
        </w:rPr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  <w:t>H O T Ă R Â R E A  N R. 3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data de 27 aprilie 2011  privind aprobarea valorificării unei cantităţi de masă lemnoasă din fondul forestier al comunei Glodeni şi aprobarea caietului de sarcini în acest sens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>din april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Având în vedere expunerea de motive întocmită de primar, ing. Kozma Barna, raportul de specialitate prezentată de  secretar Miholcsa Julia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În temeiul prevederilor  H.G. nr. 85/2005 pentru aprobarea regulamentului de vânzare a masei lemnoase de către deţinătorii de fond forestier proprietate publică, către agenţii economici precum şi prevederile Ordinului 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nr. 1343 din 24 august 2010 pentru aprobarea preţului mediu al unui metru cub de masă lemnoasă pe picior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În baza Actului de punere în valoare nr. 339964- MS – 728 emis de Direcţia Silvică Târgu Mureş – Ocolul silvic Târgu Mureş pe data de 15.04.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Văzând proiectul de caiet de sarcini anexat,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În conformitate cu prevederile art. 36 alin.(2) lit.c şi alin(6) lit. a, pct. 18  şi al art. 45, alin.2) al legii nr. 215/2001 al administraţiei publice locale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Art.1.  Se aprobă  valorificarea masei lemnoase pe picior, din fondul forestier aflat în domeniul public al comunei Glodeni,  din U.P. 4, UA. 39E în cantitate totală de 5 mc lemn, prin licitaţie, conform legii.  Preţul de pornire a licitaţiei va fi de 40 lei / mc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2. Se aprobă Caietul de sarcini  privind vânzarea prin licitaţie publică deschisă cu preselecţie a unor cantităţi de masă lemnoasă pe picior din fondul forestier proprietatea comunei Glodeni, în anul 2010, anexat prezent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3.  Licitaţia se va derula de către Comisia numită prin Dispoziţia nr. 68/04.02.2011 al prim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4. Cu aducerea la îndeplinire a prezentei hotărâri se însărcinează Primarul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5. Prezenta hotărâre se va comunica primarului comunei Glodeni, Instituţiei Prefectului judeţului Mureş şi adus la cunoştinţă publică, prin afişare, prin grija secretarului comunei Glodeni.</w:t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Preşedinte de şedinţă,                                          Avizat pentru legalitate,</w:t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Palcu Petru Teofil                                                secretar, Miholcsa Julia</w:t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7:00Z</dcterms:created>
  <dc:creator>JM</dc:creator>
  <dc:description/>
  <cp:keywords/>
  <dc:language>en-US</dc:language>
  <cp:lastModifiedBy>x</cp:lastModifiedBy>
  <cp:lastPrinted>2011-04-26T12:31:00Z</cp:lastPrinted>
  <dcterms:modified xsi:type="dcterms:W3CDTF">2011-05-17T12:33:00Z</dcterms:modified>
  <cp:revision>4</cp:revision>
  <dc:subject/>
  <dc:title>R O M Â N I A</dc:title>
</cp:coreProperties>
</file>