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2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data de 27 ianuarie 2011 pentru modificarea anexei nr. 1 al HCL nr. 71/2010 privind stabilirea  impozitelor şi taxelor locale şi alte taxe asimilate acestora aplicabile în anul fiscal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Consiliul local al comunei Glodeni, judeţul Mureş, întrunit în şedinţa ordinară din ianuarie 2011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Văzând HCL nr. 71/2010 privind stabilirea  impozitelor şi taxelor locale şi alte taxe asimilate acestora aplicabile în anul fiscal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Având în vedere expunerea de motive prezentată de primar şi Raportul de specialitate întocmit de referent Radu Katalin precum şi discuţiile purtate în şedinţa ordnară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avizul favorabil al comisiei de specialitate al consiliului local al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 alin. 2) lit. b) , alin.4) lit. c), precum şi al art. 45 alin.1) al legii nr. 215/2001 al administraţiei publice locale, republicată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Art.1.  Se aprobă modificarea în sensul completării, al anexei nr. 1 al HCL nr. 71/2010 privind stabilirea  impozitelor şi taxelor locale şi alte taxe asimilate acestora aplicabile în anul fiscal 2011 în felul următor:I. la pct. nr. 65, CAP. XI  după sintagma”se stabileşte taxa specială privind paza obştească” se va introduce sintagma”*</w:t>
      </w:r>
      <w:r>
        <w:rPr>
          <w:b/>
          <w:i/>
          <w:sz w:val="24"/>
          <w:szCs w:val="24"/>
          <w:lang w:val="ro-RO"/>
        </w:rPr>
        <w:t xml:space="preserve">aplicabilă din momentul încheierii contractului de prestări servicii de protecţie şi pază cu o firmă specalizată”; </w:t>
      </w:r>
      <w:r>
        <w:rPr>
          <w:b/>
          <w:sz w:val="24"/>
          <w:szCs w:val="24"/>
          <w:lang w:val="ro-RO"/>
        </w:rPr>
        <w:t>II. la Art. 63, aliniatul existent va deveni 63(1) şi se va introduce un nou aliniat – 63(2), cu următorul conţinut: „</w:t>
      </w:r>
      <w:r>
        <w:rPr>
          <w:b/>
          <w:i/>
          <w:sz w:val="24"/>
          <w:szCs w:val="24"/>
          <w:lang w:val="ro-RO"/>
        </w:rPr>
        <w:t>Se stabileşte taxa pentru formulare tipizate –cerere şi declaraţie pe proprie răspundere pentru aplicarea legilor nr. 277/2010 privind alocaţia pentru susţinerea familiei respectiv al legii nr. 276/2010 pentru modificarea legii nr. 416/2001 privind venitul minim garantat -2 lei/formular set”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Art. 2. Cu aducerea la îndeplinire a celor de mai sus se însărcinează referent Radu Katalin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rt. 3. Prezenta hotărâre se va comunica primarului comunei Glodeni, Instituţiei Prefectului judeţului Mureş şi se va afişa pentru aducere la cunoştinţă publică prin grija secretarulu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</w:t>
      </w:r>
      <w:r>
        <w:rPr>
          <w:sz w:val="24"/>
          <w:lang w:val="ro-RO"/>
        </w:rPr>
        <w:t>Preşedinte de şedinţă,</w:t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</w:t>
      </w:r>
      <w:r>
        <w:rPr>
          <w:sz w:val="24"/>
          <w:lang w:val="ro-RO"/>
        </w:rPr>
        <w:t>Csurkui Kalman</w:t>
        <w:tab/>
        <w:tab/>
        <w:tab/>
        <w:t>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lang w:val="ro-RO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                                             </w:t>
      </w:r>
      <w:r>
        <w:rPr>
          <w:sz w:val="24"/>
          <w:lang w:val="pt-BR"/>
        </w:rPr>
        <w:t>COMUNA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PUNERE  DE    MOTIV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odificarea anexei nr. 1 al HCL nr. 71/2010 privind stabilirea  impozitelor şi taxelor locale şi alte taxe asimilate acestora aplicabile în anul fiscal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ab/>
      </w:r>
      <w:r>
        <w:rPr>
          <w:b/>
          <w:sz w:val="24"/>
          <w:szCs w:val="24"/>
          <w:lang w:val="ro-RO"/>
        </w:rPr>
        <w:t>Având în vedere prevederile legii nr. 333/2003 privind paza obiectivelor, bunurilor, valorilor şi protecţia persoanelor şi faptul că s-a omis precizarea faptului că taxa se va percepe din momentul încheierii unui contract de prestări servicii cu o firmă de pază specializată pentru comuna Glodeni,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 xml:space="preserve">Văzând şi prevederile legilor nr. </w:t>
      </w:r>
      <w:r>
        <w:rPr>
          <w:b/>
          <w:i/>
          <w:sz w:val="24"/>
          <w:szCs w:val="24"/>
          <w:lang w:val="ro-RO"/>
        </w:rPr>
        <w:t xml:space="preserve">. 277/2010 privind alocaţia pentru susţinerea familiei respectiv al legii nr. 276/2010 pentru modificarea legii nr. 416/2001 privind venitul minim garantat </w:t>
      </w:r>
      <w:r>
        <w:rPr>
          <w:b/>
          <w:sz w:val="24"/>
          <w:szCs w:val="24"/>
          <w:lang w:val="ro-RO"/>
        </w:rPr>
        <w:t>pentru aplicarea cărora s-au comandat formulare tipizate urmând ca contrcvaloarea acestor să se recupereze de la cei care solicită asemenea formulare în vederea depunerii cererii pentru a beneficia de servicii sociale în baza legilor de mai sus, şi se impune introducerea unei taxe speciale în acest sens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Pentru aceste motive vă înaintăm proiectul de hotărâre pentru modificarea prin completare a HCL nr. 71/2010 privind stabilirea nivelurilor impozitelor şi taxelor locale pe anul 2011 şi aprobarea acestor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</w: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>Ing. Kozma Bar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lang w:val="ro-RO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fr-F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APORT  DE  SPECIALITA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odificarea anexei nr. 1 al HCL nr. 71/2010 privind stabilirea  impozitelor şi taxelor locale şi alte taxe asimilate acestora aplicabile în anul fiscal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Având în vedere prevederile pct. nr. 65, CAP. XI  al anexei nr. 1 la HCL nr. 71/2010 privind stabilirea  impozitelor şi taxelor locale şi alte taxe asimilate acestora aplicabile în anul fiscal 2011 respectiv faptul că s-a omis să se precizeze cu ocazia instituirii taxei speciale privind paza obşteaşti că acesta se va aplica doar </w:t>
      </w:r>
      <w:r>
        <w:rPr>
          <w:b/>
          <w:i/>
          <w:sz w:val="24"/>
          <w:szCs w:val="24"/>
          <w:lang w:val="ro-RO"/>
        </w:rPr>
        <w:t>din momentul încheierii contractului de prestări servicii de protecţie şi pază cu o firmă spcalizată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Văzând şi prevederile legilor nr. </w:t>
      </w:r>
      <w:r>
        <w:rPr>
          <w:b/>
          <w:i/>
          <w:sz w:val="24"/>
          <w:szCs w:val="24"/>
          <w:lang w:val="ro-RO"/>
        </w:rPr>
        <w:t xml:space="preserve">. 277/2010 privind alocaţia pentru susţinerea familiei respectiv al legii nr. 276/2010 pentru modificarea legii nr. 416/2001 privind venitul minim garantat </w:t>
      </w:r>
      <w:r>
        <w:rPr>
          <w:b/>
          <w:sz w:val="24"/>
          <w:szCs w:val="24"/>
          <w:lang w:val="ro-RO"/>
        </w:rPr>
        <w:t>pentru aplicarea cărora s-au comandat formulare tipizate urmând ca contrcvaloarea acestor să se recupereze de la cei care solicită asemenea formulare în vederea depunerii cererii pentru a beneficia de servicii sociale în baza legilor de mai sus, şi se impune introducerea unei taxe speciale în acest sens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Se impune rectificarea prin completare a Anexei la HCL 71/2010 în sensul specificat mai sus, conform proiectului de hotărâre anexat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>Referent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>Radu Katalin</w:t>
      </w:r>
    </w:p>
    <w:sectPr>
      <w:type w:val="nextPage"/>
      <w:pgSz w:w="12240" w:h="15840"/>
      <w:pgMar w:left="1418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5:00Z</dcterms:created>
  <dc:creator>JM</dc:creator>
  <dc:description/>
  <cp:keywords/>
  <dc:language>en-US</dc:language>
  <cp:lastModifiedBy>x</cp:lastModifiedBy>
  <cp:lastPrinted>2011-01-03T14:35:00Z</cp:lastPrinted>
  <dcterms:modified xsi:type="dcterms:W3CDTF">2011-04-07T07:05:00Z</dcterms:modified>
  <cp:revision>2</cp:revision>
  <dc:subject/>
  <dc:title>R O M Â N I A</dc:title>
</cp:coreProperties>
</file>