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  <w:lang w:val="pt-BR"/>
        </w:rPr>
        <w:t xml:space="preserve">                                                            </w:t>
      </w: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it-IT"/>
        </w:rPr>
        <w:t>CONSILIUL LOCAL AL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pt-BR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  <w:t>H O T Ă R Â R E A  N R. 79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>din data de  28 noiembrie 2011 privind  aprobarea închirierii a unei suprafeţe de teren - proprietatea comunei Glodeni – pentru amplasarea unui bufet mobil pentru şcolari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Consiliul local al comunei Glodeni, judeţul Mureş, întrunit în şedinţa ordinară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>din noiembrie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Văzând cererea nr. 983/16.11.2011 înaintată de directorul Şcolii generale Glodeni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vând în vedere expunerea de motive prezentată de primar, raportul de specialitate întocmit de  Radu Katalin, referent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Văzând extrasul CF nr. 50041 Glodeni – cu teren în suprafaţă totală de  1524 mp,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 xml:space="preserve">În conformitate cu prevederile legii nr. 213/1998 privind proprietatea publică şi regimul juridic a acesteia, ale HGR nr. 1228/1990 </w:t>
      </w:r>
      <w:r>
        <w:rPr>
          <w:b/>
          <w:sz w:val="24"/>
          <w:szCs w:val="24"/>
        </w:rPr>
        <w:t xml:space="preserve">pentru aprobarea Metodologiei concesionarii, închirierii şi locaţiei gestiunii , </w:t>
      </w:r>
      <w:r>
        <w:rPr>
          <w:b/>
          <w:sz w:val="24"/>
          <w:szCs w:val="24"/>
          <w:lang w:val="ro-RO"/>
        </w:rPr>
        <w:t>ale Codului civil al României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Văzând avizul favorabil al comisiei de specialitate al consiliului local al comunei Glodeni 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În conformitate cu prevederile art. 36 alin. 2) lit. c) şi alin. 5) lit. a)  şi al art. 45 al legii nr. 215/2001 al administraţiei publice locale, republicată, cu modificările şi completările ulterioar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 H  o  t  ă  r  e  ş  t  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</w:t>
      </w:r>
      <w:r>
        <w:rPr>
          <w:sz w:val="24"/>
          <w:lang w:val="ro-RO"/>
        </w:rPr>
        <w:t>Art.1.  (1)Se aprobă  darea în chirie, prin licitaţie publică, conform legislaţiei în vigoare, a unei suprafeţe de teren de 20 mp, situat în sat Glodeni, nr. 133, proprietatea publică a comunei Glodeni, pentru amplasarea unui bufet mobil pentru şcolari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    </w:t>
      </w:r>
      <w:r>
        <w:rPr>
          <w:b/>
          <w:sz w:val="24"/>
          <w:szCs w:val="24"/>
          <w:lang w:val="ro-RO"/>
        </w:rPr>
        <w:t xml:space="preserve">Art.2. Se aprobă Caietul de sarcini privind </w:t>
      </w:r>
      <w:r>
        <w:rPr>
          <w:b/>
          <w:bCs/>
          <w:sz w:val="24"/>
          <w:szCs w:val="24"/>
        </w:rPr>
        <w:t xml:space="preserve">privind închirierea prin licitaţie publică a  </w:t>
      </w:r>
      <w:r>
        <w:rPr>
          <w:b/>
          <w:sz w:val="24"/>
          <w:szCs w:val="24"/>
        </w:rPr>
        <w:t>suprafeţei de 20 mp teren  situat în comuna Glodeni, satul Glodeni, nr. 133.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4"/>
          <w:szCs w:val="24"/>
        </w:rPr>
        <w:t>Art.3. Se deleagă consilierii:  Sarkany Endre - viceprimar, David Mihaly şi Berekmeri Edmond – consilieri locali să facă parte din Comisia de licitaţie</w:t>
      </w:r>
      <w:r>
        <w:rPr>
          <w:b/>
          <w:sz w:val="22"/>
          <w:szCs w:val="22"/>
        </w:rPr>
        <w:t>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Art.4. Se aprobă ca preţ de pornire a licitaţiei suma de 1 leu/mp al suprafeţei de teren închiriate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Art.5. Durata închirierii va fi de 2 ani începând cu data semnării contractului de închiriere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Art.6. Cu aducerea la îndeplinire a prezentei hotărâri se însărcinează referent, Radu Katalin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Art.7. Prezenta hotărâre se va comunica celor în drept prin grija secretarei comune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</w:t>
      </w:r>
      <w:r>
        <w:rPr>
          <w:sz w:val="24"/>
          <w:lang w:val="ro-RO"/>
        </w:rPr>
        <w:t>Preşedinte de şedinţă,                                        Avizat pentru legalitat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</w:t>
      </w:r>
      <w:r>
        <w:rPr>
          <w:sz w:val="24"/>
          <w:lang w:val="ro-RO"/>
        </w:rPr>
        <w:t>Sing. Fodor Ferenc                                           secretar, Miholcsa Juli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2"/>
      <w:type w:val="nextPage"/>
      <w:pgSz w:w="12240" w:h="15840"/>
      <w:pgMar w:left="1800" w:right="9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/>
      </w:rPr>
    </w:pPr>
    <w:r>
      <w:rPr>
        <w:lang w:val="ro-RO"/>
      </w:rPr>
      <w:t>Redactat în 2 exp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0:00Z</dcterms:created>
  <dc:creator>JM</dc:creator>
  <dc:description/>
  <cp:keywords/>
  <dc:language>en-US</dc:language>
  <cp:lastModifiedBy>User</cp:lastModifiedBy>
  <cp:lastPrinted>2011-11-30T15:14:00Z</cp:lastPrinted>
  <dcterms:modified xsi:type="dcterms:W3CDTF">2011-12-08T08:24:00Z</dcterms:modified>
  <cp:revision>8</cp:revision>
  <dc:subject/>
  <dc:title>R O M Â N I A</dc:title>
</cp:coreProperties>
</file>