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615950</wp:posOffset>
                </wp:positionV>
                <wp:extent cx="26003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Anexa nr.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 xml:space="preserve"> la Regu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27.7pt;mso-wrap-distance-left:9.05pt;mso-wrap-distance-right:9.05pt;mso-wrap-distance-top:0pt;mso-wrap-distance-bottom:0pt;margin-top:-48.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Anexa nr.</w:t>
                      </w: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ro-RO"/>
                        </w:rPr>
                        <w:t>4</w:t>
                      </w: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 xml:space="preserve"> la Regu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 FINAL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20</w:t>
      </w:r>
      <w:r>
        <w:rPr>
          <w:rFonts w:cs="Trebuchet MS" w:ascii="Trebuchet MS" w:hAnsi="Trebuchet MS"/>
          <w:sz w:val="20"/>
          <w:lang w:val="en-US" w:eastAsia="en-US"/>
        </w:rPr>
        <w:t>21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Beneficiarul finanţării nerambursabile………………………………………..................................……………………..adresa ............................................ telefon/fax ................................... email 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activităţii de tineret (acţiunii) ...............................................................………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sz w:val="20"/>
          <w:lang w:eastAsia="en-US"/>
        </w:rPr>
        <w:t>1. Descrierea pe scurt a activităţilor desfăşurate până la data întocmirii raportului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activităţii ce face obiectul finanţării nermbursabile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beneficiarul subvenţiei: cont bancar nr. ................................, deschis la Banca……………………………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                                                   (numele şi prenumele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pacing w:val="-4"/>
          <w:sz w:val="20"/>
          <w:lang w:eastAsia="en-US"/>
        </w:rPr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ropriu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Numărul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6. Bugetul de venituri şi cheltuieli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organizaţiei/Conducător unitate cult/PF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Responsabilul financiar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                                         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Trebuchet MS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0000"/>
        <w:spacing w:val="40"/>
        <w:sz w:val="32"/>
        <w:szCs w:val="32"/>
        <w:lang w:eastAsia="en-US"/>
      </w:rPr>
    </w:pPr>
    <w:r>
      <w:rPr>
        <w:rFonts w:eastAsia="Trebuchet MS"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                        </w:t>
    </w: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ab/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b/>
        <w:b/>
        <w:color w:val="FF0000"/>
        <w:spacing w:val="40"/>
        <w:sz w:val="20"/>
        <w:szCs w:val="32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20"/>
        <w:szCs w:val="32"/>
        <w:lang w:val="fr-FR" w:eastAsia="en-US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 xml:space="preserve">Indicaţiile scrise cu ROŞU nu se vor trece în Raportul înaintat </w:t>
    </w:r>
    <w:r>
      <w:rPr>
        <w:rFonts w:cs="Trebuchet MS" w:ascii="Trebuchet MS" w:hAnsi="Trebuchet MS"/>
        <w:b/>
        <w:sz w:val="20"/>
        <w:lang w:val="ro-RO" w:eastAsia="en-US"/>
      </w:rPr>
      <w:t>la Primăria comunei Glod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Andras Stefan</dc:creator>
  <dc:description/>
  <dc:language>en-US</dc:language>
  <cp:lastModifiedBy>Contabilitate2</cp:lastModifiedBy>
  <cp:lastPrinted>2018-04-17T15:18:00Z</cp:lastPrinted>
  <dcterms:modified xsi:type="dcterms:W3CDTF">2021-07-23T07:44:53Z</dcterms:modified>
  <cp:revision>8</cp:revision>
  <dc:subject>Actiuni culturale</dc:subject>
  <dc:title>Formular Rapor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