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837"/>
        <w:gridCol w:w="1803"/>
      </w:tblGrid>
      <w:tr>
        <w:trPr>
          <w:trHeight w:val="1843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u-HU"/>
              </w:rPr>
              <w:t>ROMA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hu-HU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578485" cy="7956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16"/>
                <w:lang w:eastAsia="hu-HU"/>
              </w:rPr>
            </w:pPr>
            <w:r>
              <w:rPr>
                <w:rFonts w:eastAsia="Calibri"/>
                <w:b/>
                <w:sz w:val="20"/>
                <w:szCs w:val="16"/>
                <w:lang w:eastAsia="hu-H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16"/>
                <w:lang w:eastAsia="hu-HU"/>
              </w:rPr>
            </w:pPr>
            <w:r>
              <w:rPr>
                <w:b/>
                <w:szCs w:val="16"/>
                <w:lang w:eastAsia="hu-HU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16"/>
                <w:lang w:eastAsia="hu-HU"/>
              </w:rPr>
            </w:pPr>
            <w:r>
              <w:rPr>
                <w:b/>
                <w:szCs w:val="16"/>
                <w:lang w:eastAsia="hu-HU"/>
              </w:rPr>
              <w:t>JUDEŢUL MUREŞ - COMUNA GLODENI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16"/>
                <w:lang w:val="ro-RO" w:eastAsia="hu-HU"/>
              </w:rPr>
            </w:pPr>
            <w:r>
              <w:rPr>
                <w:b/>
                <w:sz w:val="20"/>
                <w:szCs w:val="16"/>
                <w:lang w:eastAsia="hu-HU"/>
              </w:rPr>
              <w:t>547275 Glodeni, nr. 133, jud. Mureş</w:t>
            </w:r>
            <w:r>
              <w:rPr>
                <w:b/>
                <w:sz w:val="20"/>
                <w:szCs w:val="16"/>
                <w:lang w:val="ro-RO" w:eastAsia="hu-HU"/>
              </w:rPr>
              <w:t>, cod fiscal: 432273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16"/>
                <w:lang w:eastAsia="hu-HU"/>
              </w:rPr>
            </w:pPr>
            <w:r>
              <w:rPr>
                <w:b/>
                <w:sz w:val="20"/>
                <w:szCs w:val="16"/>
                <w:lang w:eastAsia="hu-HU"/>
              </w:rPr>
              <w:t xml:space="preserve">Tel: +40-265-338112, Fax: +40-265-338256, e-mail: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szCs w:val="16"/>
                  <w:u w:val="single"/>
                  <w:lang w:eastAsia="hu-HU"/>
                </w:rPr>
                <w:t>primglodeni@yahoo.com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hu-HU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1125</wp:posOffset>
                      </wp:positionV>
                      <wp:extent cx="4440555" cy="635"/>
                      <wp:effectExtent l="0" t="0" r="0" b="0"/>
                      <wp:wrapNone/>
                      <wp:docPr id="2" name="Egyenes összekötő nyíll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diamond" w="lg"/>
                                <a:tailEnd len="lg" type="diamond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gyenes összekötő nyíllal 7" stroked="t" o:allowincell="t" style="position:absolute;margin-left:0.5pt;margin-top:8.75pt;width:0pt;height:0pt" type="_x0000_t32">
                      <v:stroke color="black" weight="25560" startarrow="diamond" endarrow="diamond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rFonts w:eastAsia="Calibri"/>
                <w:b/>
                <w:sz w:val="20"/>
                <w:szCs w:val="20"/>
                <w:lang w:eastAsia="hu-HU"/>
              </w:rPr>
              <w:t>COMUN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Calibri"/>
                <w:b/>
                <w:sz w:val="20"/>
                <w:szCs w:val="20"/>
                <w:lang w:eastAsia="hu-HU"/>
              </w:rPr>
              <w:t>GLODENI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hu-HU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523875" cy="7994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r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5016/28.06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ind w:firstLine="253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ind w:firstLine="253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MĂRIA COMUNEI GLODENI </w:t>
      </w:r>
    </w:p>
    <w:p>
      <w:pPr>
        <w:pStyle w:val="Normal"/>
        <w:spacing w:before="0" w:after="0"/>
        <w:ind w:firstLine="168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UNȚĂ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 xml:space="preserve">  </w:t>
      </w:r>
      <w:r>
        <w:rPr>
          <w:rFonts w:eastAsia="Times New Roman" w:cs="Times New Roman"/>
          <w:b/>
          <w:sz w:val="24"/>
          <w:szCs w:val="24"/>
          <w:lang w:val="hu-HU"/>
        </w:rPr>
        <w:t xml:space="preserve">                </w:t>
      </w:r>
      <w:r>
        <w:rPr>
          <w:rFonts w:eastAsia="Times New Roman" w:cs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/>
          <w:b w:val="false"/>
          <w:bCs/>
          <w:sz w:val="24"/>
          <w:szCs w:val="24"/>
          <w:lang w:val="ro-RO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270"/>
        <w:ind w:left="0" w:right="0" w:firstLine="36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o-RO"/>
        </w:rPr>
        <w:t xml:space="preserve">imăria Comunei Glodeni cu sediul în localitatea Glodeni Nr.133, județul Mureș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  <w:t>o</w:t>
      </w:r>
      <w:r>
        <w:rPr>
          <w:rFonts w:eastAsia="Oswald;Segoe Prin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rganizează concurs de recrutare pentru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 1 funcție publică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 xml:space="preserve"> temporar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 vacantă de execuție  de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 xml:space="preserve">inspector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 clasa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 grad profesional asistent  în cadrul compartimentulu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 xml:space="preserve"> financiar contabil, resurse umane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>salar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>are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 din cadrul aparatului de specialitate al Primarului Comunei Glodeni, județul Mure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cursul va avea loc după cum urmeaz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ursul se va desfasura la sediul Primariei comune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lode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in localitate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lode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 nr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i constă în trei etape succsesiv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cția dosarelo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din data de 29.06.2022 până în data de 06.07.202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ba scrisă, care va avea loc în data de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0.07.2022 or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viul (data si ora se vor comunica odată cu rezultatele probei scrise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elecția dosarelor de înscriere va avea loc în maxim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 z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uc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are de la data expirarii   termenului de depunere a dosarelor de participare la concu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 pot prezenta la următoarea etapă numai candidații declarați admiși în etapa precedent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en-US"/>
        </w:rPr>
        <w:t>Dosarul de înscriere la concu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Dosarele de  înscriere la concurs   pot fi depuse în termen de </w:t>
      </w:r>
      <w:r>
        <w:rPr>
          <w:rFonts w:cs="Times New Roman"/>
          <w:b/>
          <w:bCs/>
          <w:sz w:val="24"/>
          <w:szCs w:val="24"/>
          <w:lang w:val="ro-RO"/>
        </w:rPr>
        <w:t xml:space="preserve">8 </w:t>
      </w:r>
      <w:r>
        <w:rPr>
          <w:rFonts w:cs="Times New Roman"/>
          <w:b/>
          <w:bCs/>
          <w:sz w:val="24"/>
          <w:szCs w:val="24"/>
        </w:rPr>
        <w:t xml:space="preserve"> zile  de la data afișării anunțului cu privire la organizarea concursului, respectiv până la data de </w:t>
      </w:r>
      <w:r>
        <w:rPr>
          <w:rFonts w:cs="Times New Roman"/>
          <w:b/>
          <w:bCs/>
          <w:sz w:val="24"/>
          <w:szCs w:val="24"/>
          <w:lang w:val="ro-RO"/>
        </w:rPr>
        <w:t xml:space="preserve">06.07.2022 </w:t>
      </w:r>
      <w:r>
        <w:rPr>
          <w:rFonts w:cs="Times New Roman"/>
          <w:b/>
          <w:bCs/>
          <w:sz w:val="24"/>
          <w:szCs w:val="24"/>
        </w:rPr>
        <w:t xml:space="preserve"> inclusiv,</w:t>
      </w:r>
      <w:r>
        <w:rPr>
          <w:rFonts w:cs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la secretarul comisiei de concurs,  la sediul Primăriei Comunei </w:t>
      </w:r>
      <w:r>
        <w:rPr>
          <w:rFonts w:cs="Times New Roman"/>
          <w:b/>
          <w:bCs/>
          <w:sz w:val="24"/>
          <w:szCs w:val="24"/>
          <w:lang w:val="en-US"/>
        </w:rPr>
        <w:t>Glodeni</w:t>
      </w:r>
      <w:r>
        <w:rPr>
          <w:rFonts w:cs="Times New Roman"/>
          <w:b/>
          <w:bCs/>
          <w:sz w:val="24"/>
          <w:szCs w:val="24"/>
        </w:rPr>
        <w:t xml:space="preserve">, sat </w:t>
      </w:r>
      <w:r>
        <w:rPr>
          <w:rFonts w:cs="Times New Roman"/>
          <w:b/>
          <w:bCs/>
          <w:sz w:val="24"/>
          <w:szCs w:val="24"/>
          <w:lang w:val="en-US"/>
        </w:rPr>
        <w:t xml:space="preserve">Glodeni </w:t>
      </w:r>
      <w:r>
        <w:rPr>
          <w:rFonts w:cs="Times New Roman"/>
          <w:b/>
          <w:bCs/>
          <w:sz w:val="24"/>
          <w:szCs w:val="24"/>
        </w:rPr>
        <w:t>nr.</w:t>
      </w:r>
      <w:r>
        <w:rPr>
          <w:rFonts w:cs="Times New Roman"/>
          <w:b/>
          <w:bCs/>
          <w:sz w:val="24"/>
          <w:szCs w:val="24"/>
          <w:lang w:val="en-US"/>
        </w:rPr>
        <w:t>133</w:t>
      </w:r>
      <w:r>
        <w:rPr>
          <w:rFonts w:cs="Times New Roman"/>
          <w:b/>
          <w:bCs/>
          <w:sz w:val="24"/>
          <w:szCs w:val="24"/>
        </w:rPr>
        <w:t>,  județul Mureș, până la incheierea programului de lucru al instituție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hu-HU"/>
        </w:rPr>
        <w:t>Condiţii generale:</w:t>
      </w:r>
    </w:p>
    <w:p>
      <w:pPr>
        <w:pStyle w:val="BodyText3"/>
        <w:spacing w:before="0" w:after="0"/>
        <w:ind w:right="-42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ţii trebuie să îndeplinească cumulativ condiţiile prevăzute de art.465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in Ordonanța de Urgență nr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57/03.07.2019 privind Codul administrativ</w:t>
      </w:r>
      <w:r>
        <w:rPr>
          <w:rFonts w:cs="Times New Roman" w:ascii="Times New Roman" w:hAnsi="Times New Roman"/>
          <w:b/>
          <w:bCs/>
          <w:sz w:val="24"/>
          <w:szCs w:val="24"/>
        </w:rPr>
        <w:t>, astfel: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a) are cetăţenia română şi domiciliul în România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b) cunoaşte limba română, scris şi vorbit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</w:p>
    <w:p>
      <w:pPr>
        <w:pStyle w:val="BodyText3"/>
        <w:spacing w:before="0" w:after="0"/>
        <w:ind w:firstLine="7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) are vârsta de minimum 18 ani împliniţi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d) are capacitate deplină de exerciţiu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e) este apt din punct de vedere medical să exercite o funcţie publică. Atestarea stării de sănătate se face pe bază de examen medical 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medicul de famil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f) îndeplineşte condiţiile de studii şi vechime în specialitate prevăzute de lege pentru ocuparea funcţiei publice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g) îndeplineşte condiţiile specifice, conform fişei postului, pentru ocuparea funcţiei publice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h) nu a fost condamnată pentru săvârşirea unei infracţiuni contra umanităţii, contra statului sau contra autorităţii, infracţiuni de corupţie sau de serviciu, infracţiuni care împiedică înfăptuirea justiţiei, infracţiuni de fals ori a unei infracţiuni săvârşite cu intenţie care ar face-o incompatibilă cu exercitarea funcţiei publice, cu excepţia situaţiei în care a intervenit reabilitarea, amnistia post - condamnatorie sau dezincriminarea faptei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i) nu le-a fost interzis dreptul de a ocupa o funcţie publică sau de a exercita profesia ori activitatea în executarea căreia a săvârşit fapta, prin hotărâre judecătorească definitivă, în condiţiile legii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j) nu a fost destituită dintr-o funcţie publică sau nu i-a încetat contractul individual de muncă pentru motive disciplinare în ultimii 3 ani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 xml:space="preserve">k) nu a fost lucrător al Securităţii sau colaborator al acesteia, în condiţiile prevăzute de legislaţia specifică. </w:t>
      </w:r>
    </w:p>
    <w:p>
      <w:pPr>
        <w:pStyle w:val="BodyText3"/>
        <w:numPr>
          <w:ilvl w:val="0"/>
          <w:numId w:val="0"/>
        </w:numPr>
        <w:ind w:right="-426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hu-HU"/>
        </w:rPr>
      </w:r>
    </w:p>
    <w:p>
      <w:pPr>
        <w:pStyle w:val="BodyText3"/>
        <w:numPr>
          <w:ilvl w:val="0"/>
          <w:numId w:val="0"/>
        </w:numPr>
        <w:ind w:right="-426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hu-HU"/>
        </w:rPr>
        <w:t xml:space="preserve">Condiţii specifice: </w:t>
      </w:r>
    </w:p>
    <w:p>
      <w:pPr>
        <w:pStyle w:val="BodyText3"/>
        <w:numPr>
          <w:ilvl w:val="0"/>
          <w:numId w:val="0"/>
        </w:numPr>
        <w:ind w:right="-426" w:firstLine="241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a participa la concursul de recrutare organizat pentru ocuparea funcţiei publice   vacante de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hu-HU"/>
        </w:rPr>
        <w:t>inspector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grad profesion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asist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,</w:t>
      </w:r>
    </w:p>
    <w:p>
      <w:pPr>
        <w:pStyle w:val="BodyText3"/>
        <w:numPr>
          <w:ilvl w:val="0"/>
          <w:numId w:val="0"/>
        </w:numPr>
        <w:ind w:right="-426" w:first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ndidaţii trebuie să îndeplinească cumulativ următoarele condiţii specifice:</w:t>
      </w:r>
    </w:p>
    <w:p>
      <w:pPr>
        <w:pStyle w:val="BodyText3"/>
        <w:numPr>
          <w:ilvl w:val="0"/>
          <w:numId w:val="0"/>
        </w:numPr>
        <w:ind w:right="-426" w:firstLine="120"/>
        <w:jc w:val="both"/>
        <w:outlineLvl w:val="0"/>
        <w:rPr>
          <w:rFonts w:ascii="Times New Roman" w:hAnsi="Times New Roman" w:eastAsia="sans-serif;Segoe Print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303030"/>
          <w:spacing w:val="0"/>
          <w:position w:val="0"/>
          <w:sz w:val="24"/>
          <w:sz w:val="24"/>
          <w:szCs w:val="24"/>
          <w:shd w:fill="FFFFFF" w:val="clear"/>
          <w:vertAlign w:val="baseline"/>
          <w:lang w:val="ro-RO"/>
        </w:rPr>
        <w:t xml:space="preserve">- 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studii </w:t>
      </w:r>
      <w:r>
        <w:rPr>
          <w:rFonts w:eastAsia="sans-serif;Segoe Print" w:cs="sans-serif;Segoe Print" w:ascii="sans-serif;Segoe Print" w:hAnsi="sans-serif;Segoe Print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universitare de licență absolvite cu diplomă de licență sau echivalentă în ramura de  științe economice 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 xml:space="preserve">, juridice și 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dministrative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hu-HU"/>
        </w:rPr>
        <w:t>.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BodyText3"/>
        <w:numPr>
          <w:ilvl w:val="0"/>
          <w:numId w:val="0"/>
        </w:numPr>
        <w:ind w:right="-42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o-RO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vechime în specialitatea studiilor necesare exercitării funcţiei publice: minimum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o-RO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n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60" w:after="180"/>
        <w:ind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hu-HU"/>
        </w:rPr>
        <w:t>Dosarul de concurs trebuie să conțină următoarele documen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ab/>
        <w:t xml:space="preserve">a) formularul de înscriere prevăzut în </w:t>
      </w:r>
      <w:r>
        <w:fldChar w:fldCharType="begin"/>
      </w:r>
      <w:r>
        <w:rPr>
          <w:rStyle w:val="InternetLink"/>
          <w:sz w:val="24"/>
          <w:b/>
          <w:szCs w:val="24"/>
          <w:iCs/>
          <w:bCs/>
          <w:rFonts w:cs="Times New Roman" w:ascii="Times New Roman" w:hAnsi="Times New Roman"/>
          <w:color w:val="000000"/>
          <w:lang w:val="en-GB"/>
        </w:rPr>
        <w:instrText xml:space="preserve"> HYPERLINK "unsaved://LexNavigator.htm" \l "ANEXA3"</w:instrText>
      </w:r>
      <w:r>
        <w:rPr>
          <w:rStyle w:val="InternetLink"/>
          <w:sz w:val="24"/>
          <w:b/>
          <w:szCs w:val="24"/>
          <w:iCs/>
          <w:bCs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4"/>
          <w:szCs w:val="24"/>
          <w:lang w:val="en-GB"/>
        </w:rPr>
        <w:t>anexa nr.3</w:t>
      </w:r>
      <w:r>
        <w:rPr>
          <w:rStyle w:val="InternetLink"/>
          <w:sz w:val="24"/>
          <w:b/>
          <w:szCs w:val="24"/>
          <w:iCs/>
          <w:bCs/>
          <w:rFonts w:cs="Times New Roman" w:ascii="Times New Roman" w:hAnsi="Times New Roman"/>
          <w:color w:val="000000"/>
          <w:lang w:val="en-GB"/>
        </w:rPr>
        <w:fldChar w:fldCharType="end"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hu-HU"/>
        </w:rPr>
        <w:t xml:space="preserve"> din HG nr.611/2008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ab/>
        <w:t>b) curriculum vitae, modelul comun european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ab/>
        <w:t>c) copia actului de identitate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ab/>
        <w:t>d) copii ale diplomelor de studii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ab/>
        <w:t>e) copia carnetului de muncă şi după caz, a adeverinţei eliberate de angajator pentru perioada lucrată, care să ateste vechimea în muncă şi, după caz, în specialitatea studiilor necesare ocupării funcţiei publice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ab/>
        <w:t>f)  adeverinţ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 xml:space="preserve"> care atestă starea de sănătate corespunzătoare, eliberată cu cel mult 6 luni anterior derulării concursului de către medicul de familie al candidatului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ab/>
        <w:t>g) cazierul judiciar;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ab/>
        <w:t>h) declaraţia pe propria răspundere sau adeverinţa care să ateste calitatea sau lipsa calităţii de lucrător al Securităţii sau colaborator al acesteia.</w:t>
      </w:r>
    </w:p>
    <w:p>
      <w:pPr>
        <w:pStyle w:val="BodyText3"/>
        <w:numPr>
          <w:ilvl w:val="0"/>
          <w:numId w:val="0"/>
        </w:numPr>
        <w:spacing w:before="100" w:after="120"/>
        <w:ind w:right="-426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hu-HU"/>
        </w:rPr>
        <w:t>Condiţii de desfăşurare a concursurilor:</w:t>
      </w:r>
    </w:p>
    <w:p>
      <w:pPr>
        <w:pStyle w:val="Normal"/>
        <w:ind w:left="720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ursurile se vor desfăşura la sediul Primăriei comune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lodeni</w:t>
      </w:r>
      <w:r>
        <w:rPr>
          <w:rFonts w:cs="Times New Roman" w:ascii="Times New Roman" w:hAnsi="Times New Roman"/>
          <w:b/>
          <w:bCs/>
          <w:sz w:val="24"/>
          <w:szCs w:val="24"/>
        </w:rPr>
        <w:t>, sa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Glode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comun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Glodeni </w:t>
      </w:r>
      <w:r>
        <w:rPr>
          <w:rFonts w:cs="Times New Roman" w:ascii="Times New Roman" w:hAnsi="Times New Roman"/>
          <w:b/>
          <w:bCs/>
          <w:sz w:val="24"/>
          <w:szCs w:val="24"/>
        </w:rPr>
        <w:t>, judeţul Mureş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lecția dosarelor de înscriere – în maximum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 zile lucrătoa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la data expirării termenului de depunere a dosarelor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a scrisă – programată pentru dat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0.07.2022 ora 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softHyphen/>
        <w:softHyphen/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vi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se v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usține în termen de 5 zile lucrătoare de data susținerii probei scri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rea anunțului se va asigura începând cu data d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06.202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 site-ul Primăriei comune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lodeni</w:t>
      </w:r>
      <w:r>
        <w:rPr>
          <w:rFonts w:cs="Times New Roman" w:ascii="Times New Roman" w:hAnsi="Times New Roman"/>
          <w:b/>
          <w:bCs/>
          <w:sz w:val="24"/>
          <w:szCs w:val="24"/>
        </w:rPr>
        <w:t>, precum și pe site-ul ANF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arele de concurs se depun în perioad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29.06.202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clusiv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06.07.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la sediul Primăriei Comune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lode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sat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Glode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comun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loden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dețul Mure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17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Bibliografia pentru funcția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 publică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 xml:space="preserve"> temporar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 vacantă de execuție  de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 xml:space="preserve">inspector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 clasa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 grad profesional asistent  în cadrul compartimentulu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 xml:space="preserve"> financiar contabil resurse umane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>salar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hu-HU"/>
        </w:rPr>
        <w:t>are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ind w:right="-426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autoSpaceDE w:val="false"/>
        <w:ind w:right="-426" w:hanging="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Constitutia Rom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â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niei republicată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 xml:space="preserve">2.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Titlul I şi II ale părţii a VI-a din Ordonanţa de urgenţă nr.57/2019 privind Codul administrativ, cu modificările și completările ulterioar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3.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Ordonanța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 xml:space="preserve"> Guvernului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nr.137/2000 privind prevenirea și sancționarea tuturor formelor de discriminare, cu modificările și completările ulterioare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4.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Legea nr. 202/2002 privind egalitatea de șanse și de tratament între femei și bărbați, republicată, cu modificările și completările ulterioare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 xml:space="preserve">5.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Titlul IX – Impozite și taxe locale din Legea nr. 227/2015 privind Codul Fiscal, cu modificările şi completările ulterioare, cu Hotărârea nr.1/2016 pentru aprobarea Normelor metodologice de aplicare a Legii nr. 227/2015 privind Codul fiscal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6.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Legea nr. 207/2015 privind Codul de procedură fiscală, cu modificările și completările ulterioare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7.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Ordinul ANAF nr.3711/2015 privind modelul și conținutul formularelor și documentelor utilizate în activitatea de inspecție fiscală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 xml:space="preserve">8. Ordonanța Guvernului Nr.2/2011 privind regimul juridic al contravențiilor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cu modificările și completările ulterioare;</w:t>
      </w:r>
    </w:p>
    <w:p>
      <w:pPr>
        <w:pStyle w:val="Normal"/>
        <w:autoSpaceDE w:val="false"/>
        <w:ind w:right="-426" w:hanging="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right="-426" w:hanging="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ind w:left="420" w:right="-426" w:hanging="42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Atribuțiile postulu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 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ează contribuabilii cu privire la modul  de completare a declarațiilor fiscale, la modul de  calcul al impozitelor și taxelor locale și al altor venituri la bugetul loca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rticipă la identificarea persoanelor  care posedă bunuri nedeclarate supuse impozitări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ransmite dosarele fiscale ale contribuabililor care și-au schimbat sediul sau domiciliul către  alte organe fiscale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firmă debitele transmise de către alte organe fiscale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erifică modul de completare  a declarațiilor de impunere și actele prin care se atestă dobândirea proprietății bunurilor de către persoanele fizice și juridice și stabilește impozitul dator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tocmește cererile de admitere a creanțelor pentru contribuabili aflați  în procedura de insolvenț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fectuează inspecțiile fiscale la contribuabili persoane fizice  și  juridi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onform planului  de control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întocmit de către șeful de serviciu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Întocmește adrese de  răspuns la solicitările primite de la lichidatori, poliție, parchet, experți, executori , notari publici , instanțe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36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laborează cu salariații din cadrul comparimentelor serviciului și din celelalte departamente / servicii/ birouri/ compartimente ale Primăriei în scopul administrării eficiente a creanțelor  fiscale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rmărește încasarea debitelor  restante  din anii precedenți și anul curent și propune scoaterea din evidență sau trecerea în evidență separată a persoanelor fizice și juridice radiate de la Oficiul Registrului Comerțului sau a celor aflate în stare  de insolvență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tocmește emite și transmite înștiințări de plată , somații, titluri executorii, adrese de înștiințare a propririi, procese verbale de sechestru pentru contribuabili persoane fizice și juridice care  înregistrează debite restante la bugetul local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ăspunde disciplinar , contravențional , material , civil sau penal  după caz pentru încălcarea îndatoririlor de serviciu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tocmeşte referatele de specialitate – expunerile de motive - pentru susţinerea proiectelor de hotărîre sau iniţiate de primar sau consilieri,  ori pentru susţinerea dispoziţiilor primarului, în domeniul propriu de activitate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24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1" w:firstLine="482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/>
          <w:b/>
          <w:bCs/>
          <w:sz w:val="24"/>
          <w:szCs w:val="24"/>
          <w:lang w:val="hu-HU"/>
        </w:rPr>
        <w:t>Alte</w:t>
      </w:r>
      <w:r>
        <w:rPr>
          <w:rFonts w:cs="Times New Roman"/>
          <w:b/>
          <w:bCs/>
          <w:i/>
          <w:iCs/>
          <w:sz w:val="24"/>
          <w:szCs w:val="24"/>
          <w:lang w:val="hu-HU"/>
        </w:rPr>
        <w:t xml:space="preserve"> </w:t>
      </w:r>
      <w:r>
        <w:rPr>
          <w:rFonts w:cs="Times New Roman"/>
          <w:b/>
          <w:bCs/>
          <w:sz w:val="24"/>
          <w:szCs w:val="24"/>
          <w:lang w:val="hu-HU"/>
        </w:rPr>
        <w:t xml:space="preserve">informații referitoare la organizarea concursului pot fi obținute de luni până vineri, la Primăria comunei </w:t>
      </w:r>
      <w:r>
        <w:rPr>
          <w:rFonts w:cs="Times New Roman"/>
          <w:b/>
          <w:bCs/>
          <w:sz w:val="24"/>
          <w:szCs w:val="24"/>
          <w:lang w:val="en-US"/>
        </w:rPr>
        <w:t>Glodeni</w:t>
      </w:r>
      <w:r>
        <w:rPr>
          <w:rFonts w:cs="Times New Roman"/>
          <w:b/>
          <w:bCs/>
          <w:sz w:val="24"/>
          <w:szCs w:val="24"/>
          <w:lang w:val="hu-HU"/>
        </w:rPr>
        <w:t xml:space="preserve"> tel </w:t>
      </w:r>
      <w:r>
        <w:rPr>
          <w:rFonts w:eastAsia="Times New Roman CE;Times New Roman" w:cs="Times New Roman"/>
          <w:b/>
          <w:bCs/>
          <w:color w:val="000000"/>
          <w:sz w:val="24"/>
          <w:szCs w:val="24"/>
          <w:lang w:val="ro-RO"/>
        </w:rPr>
        <w:t xml:space="preserve">0265338112 interior 15 </w:t>
      </w:r>
      <w:r>
        <w:rPr>
          <w:rFonts w:cs="Times New Roman"/>
          <w:b/>
          <w:bCs/>
          <w:sz w:val="24"/>
          <w:szCs w:val="24"/>
          <w:lang w:val="hu-HU"/>
        </w:rPr>
        <w:t xml:space="preserve">si pe site-ul comunei </w:t>
      </w:r>
      <w:hyperlink r:id="rId5">
        <w:r>
          <w:rPr>
            <w:rStyle w:val="InternetLink"/>
            <w:rFonts w:eastAsia="Times New Roman CE;Times New Roman" w:cs="Times New Roman"/>
            <w:b/>
            <w:bCs/>
            <w:sz w:val="24"/>
            <w:szCs w:val="24"/>
            <w:lang w:val="ro-RO"/>
          </w:rPr>
          <w:t>primglodeni@yahoo.com</w:t>
        </w:r>
      </w:hyperlink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right="-11" w:firstLine="241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/>
          <w:b/>
          <w:bCs/>
          <w:i/>
          <w:iCs/>
          <w:sz w:val="24"/>
          <w:szCs w:val="24"/>
          <w:lang w:val="hu-H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1" w:firstLine="3975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m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g. Kozma Barna</w:t>
      </w:r>
    </w:p>
    <w:sectPr>
      <w:type w:val="nextPage"/>
      <w:pgSz w:w="12240" w:h="15840"/>
      <w:pgMar w:left="1800" w:right="1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ee"/>
    <w:family w:val="roman"/>
    <w:pitch w:val="default"/>
  </w:font>
  <w:font w:name="sans-serif">
    <w:altName w:val="Arial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racterCaracter">
    <w:name w:val=" Caracter Caracter"/>
    <w:qFormat/>
    <w:rPr>
      <w:b/>
      <w:bCs/>
      <w:sz w:val="36"/>
      <w:szCs w:val="24"/>
      <w:lang w:val="en-US" w:eastAsia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hu-HU" w:eastAsia="hu-H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glodeni@yahoo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imglodeni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7:00Z</dcterms:created>
  <dc:creator>x</dc:creator>
  <dc:description/>
  <dc:language>en-US</dc:language>
  <cp:lastModifiedBy>Asistenta</cp:lastModifiedBy>
  <cp:lastPrinted>2022-06-28T08:50:00Z</cp:lastPrinted>
  <dcterms:modified xsi:type="dcterms:W3CDTF">2022-06-28T07:19:00Z</dcterms:modified>
  <cp:revision>20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CEF2DC484D2590D77AE4FBBC52EA</vt:lpwstr>
  </property>
  <property fmtid="{D5CDD505-2E9C-101B-9397-08002B2CF9AE}" pid="3" name="KSOProductBuildVer">
    <vt:lpwstr>2057-11.2.0.11156</vt:lpwstr>
  </property>
</Properties>
</file>