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pt-BR"/>
        </w:rPr>
      </w:pPr>
      <w:r>
        <w:rPr>
          <w:sz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  <w:tab/>
        <w:t xml:space="preserve">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 xml:space="preserve">                           </w:t>
      </w:r>
      <w:r>
        <w:rPr>
          <w:sz w:val="24"/>
          <w:lang w:val="it-IT"/>
        </w:rPr>
        <w:t>CONSILIUL LOCAL AL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pt-BR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pt-BR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ab/>
        <w:t>H O T Ă R Â R E A  N R. 26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4"/>
          <w:szCs w:val="24"/>
          <w:lang w:val="ro-RO"/>
        </w:rPr>
        <w:t>din data de 8 aprilie 2011 pentru aprobarea  Documentaţiei de avizare pentru lucrările de intervenţie şi a indicatorilor tehnico – economici pentru obiectivul de investiţii” MODERNIZAREA DRUMURILOR DE INTERES LOCAL DIN COMUNA GLODENI, JUDEŢUL MUREŞ,(STRĂZI ÎN LOCALITATEA PĂINGENI ŞI DC 148 TELECAT – MERIŞOR – MOIŞA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 xml:space="preserve">Consiliul local al comunei Glodeni, judeţul Mureş, întrunit în şedinţa extraordinară convocată de îndată, din aprilie 2011,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 xml:space="preserve">Luând în considerare Raportul de specialitate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</w:t>
      </w:r>
      <w:r>
        <w:rPr>
          <w:sz w:val="24"/>
          <w:lang w:val="ro-RO"/>
        </w:rPr>
        <w:t>Având în vedere prevederile OUG nr. 105/2010 pentru aprobarea Programului Naţional de Dezvoltare a Infrastructurii, al HGR nr. 251/2011 privind aprobarea Normelor metodologice pentru derularea proiectelor prioritare din cadrul Programului naţional de Dezvoltare a Infrastructurii, aprobat prin OUG nr. 105/2010, ale OUG nr. 34/2006 privind atribuirea contractelor de achiziţie publică, a contractelor de concesiune de lucrări publice şi a contractelor de concesiune de servicii, cu modificările şi completările ulterioare; prevederile HGR nr. 925/2006 privind aprobarea normelor de aplicare a OUG nr. 34/2006, cu modificările şi completările ulterioare; HCL nr. 8/2011 privind aprobarea bugetului local pe anul 2011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Văzând studiul de fezabilitate întocmit de SC CONSULT CONSTRUCT SRL Sighişoara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În baza prevederilor art. 36 alin. 2) lit. b şi alin. 4) lit. e) şi a art. 45 al legii nr. 215/2001 privind administraţia publică locală, republicată, cu modificările şi completările ulterioar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  H  o  t  ă  r  e  ş  t  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>Art.1. (1) Se aprobă Documentaţia de avizare pentru lucrările de intervenţii şi indicatorii tehnico-economici pentru obiectivul de investiţii:” Modernizarea drumurilor de interes local din comuna Glodeni, judeţul Mureş,(străzi în localitatea Păingeni şi DC 148 Telecat – Merişor – Moişa) conform proiectului întocmit de SC Consult Construct Sighişoara, conform necesităţii şi oportunităţii investiţiei prezentate în Studiul de fezabilitate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rt.2. Se aprobă finanţarea investiţiei ce se va realiza din fonduri guvernamentale în cadrul programului Naţional de Dezvoltare a Infrastructurii, în valoare totală de 8.470.240  lei inclusiv TVA din care C + M 5.518.787  lei inclusiv TVA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rt.3. Se aprobă împuternicirea domnului ing. Kozma Barna primarul comunei Glodeni pentru semnarea documentelor necesare depunerii proiectului din partea comunei Gloden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rt.4. Cu aducerea la îndepinire a prezentei hotărâri se însărcinează primarul comunei Glodeni şi compartimentul financiar contabil şi de resurse umane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rt.5. Prezenta hotărâre se va comunica primarului comunei Glodeni, Instituţiei Prefectului judeţului Mureş şi adus la cunoştinţă publică prin afişare, prin grija secretarului comunei Glodeni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Preşedinte de şedinţă,</w:t>
        <w:tab/>
        <w:tab/>
        <w:tab/>
        <w:tab/>
        <w:tab/>
        <w:t>Avizat pentru legalitate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Palcu Petru Teofil</w:t>
        <w:tab/>
        <w:tab/>
        <w:tab/>
        <w:tab/>
        <w:tab/>
        <w:t xml:space="preserve">                Miholcsa Juli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</w:t>
      </w:r>
      <w:r>
        <w:rPr>
          <w:sz w:val="24"/>
          <w:lang w:val="ro-RO"/>
        </w:rPr>
        <w:t>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ro-RO"/>
        </w:rPr>
        <w:t xml:space="preserve">                                                        </w:t>
      </w:r>
      <w:r>
        <w:rPr>
          <w:sz w:val="24"/>
          <w:lang w:val="ro-RO"/>
        </w:rPr>
        <w:t>COMUNA GLODENI</w:t>
      </w:r>
      <w:r>
        <w:rPr>
          <w:lang w:val="ro-RO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ro-RO"/>
        </w:rPr>
        <w:t xml:space="preserve">      </w:t>
      </w:r>
      <w:r>
        <w:rPr>
          <w:sz w:val="24"/>
          <w:lang w:val="ro-RO"/>
        </w:rPr>
        <w:t xml:space="preserve">547275,Glodeni,nr.133,Tel.+40-65-338112,Fax:+40-65-338256,cod fiscal:   4322734, primglodeni@yahoo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>Raport de specialitate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4"/>
          <w:lang w:val="ro-RO"/>
        </w:rPr>
        <w:t xml:space="preserve">Privind proiectul de hotărâre pentru Privind proiectul de hotărâre pentru aprobarea  </w:t>
      </w:r>
      <w:r>
        <w:rPr>
          <w:b/>
          <w:sz w:val="24"/>
          <w:szCs w:val="24"/>
          <w:lang w:val="ro-RO"/>
        </w:rPr>
        <w:t>Documentaţiei de avizare pentru lucrările de intervenţie şi a indicatorilor tehnico – economici pentru obiectivul de investiţii</w:t>
      </w:r>
      <w:r>
        <w:rPr>
          <w:sz w:val="24"/>
          <w:szCs w:val="24"/>
          <w:lang w:val="ro-RO"/>
        </w:rPr>
        <w:t>”</w:t>
      </w:r>
      <w:r>
        <w:rPr>
          <w:b/>
          <w:sz w:val="24"/>
          <w:szCs w:val="24"/>
          <w:lang w:val="ro-RO"/>
        </w:rPr>
        <w:t xml:space="preserve"> ASFALTAREA DRUMURILOR DE INTERES LOCAL DIN COMUNA GLODENI, JUDEŢUL MUREŞ,(STRĂZI ÎN LOCALITATEA PĂINGENI ŞI DC 148 TELECAT – MERIŞOR – MOIŞA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 xml:space="preserve">Având în vedere Studiul de fezabilitate întocmit pentru investiţia </w:t>
      </w:r>
      <w:r>
        <w:rPr>
          <w:sz w:val="24"/>
          <w:szCs w:val="24"/>
          <w:lang w:val="ro-RO"/>
        </w:rPr>
        <w:t>modernizarea străzilor din localitatea Glodeni şi a drumului comunal DC 147, comuna Glodeni, judeţul Mureş”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În conformitate cu prevederile</w:t>
      </w:r>
      <w:r>
        <w:rPr>
          <w:sz w:val="24"/>
          <w:lang w:val="ro-RO"/>
        </w:rPr>
        <w:t xml:space="preserve"> OUG nr. 105/2010 pentru aprobarea Programului Naţional de Dezvoltare a Infrastructurii, al HGR nr. 251/2011 privind aprobarea Normelor metodologice pentru derularea proiectelor prioritare din cadrul Programului naţional de Dezvoltare a Infrastructurii, aprobat prin OUG nr. 105/2010, creîndu-se astfel cadrul legal pentru </w:t>
      </w:r>
      <w:r>
        <w:rPr>
          <w:sz w:val="24"/>
          <w:szCs w:val="24"/>
          <w:lang w:val="ro-RO"/>
        </w:rPr>
        <w:t>modernizarea infrastructurii la standardele europene, având în vedere faptul că starea precară a drumurilor a căror modernizare se prevede este evidentă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</w:t>
      </w:r>
      <w:r>
        <w:rPr>
          <w:sz w:val="24"/>
          <w:lang w:val="ro-RO"/>
        </w:rPr>
        <w:t>Având în vedere prevederile ale OUG nr. 34/2006 privind atribuirea contractelor de achiziţie publică, a contractelor de concesiune de lucrări publice şi a contractelor de concesiune de servicii, cu modificările şi completările ulterioare; prevederile HGR nr. 925/2006 privind aprobarea normelor de aplicare a OUG nr. 34/2006, cu modificările şi completările ulterioare; HCL nr. 8/2011 privind aprobarea bugetului local pe anul 2011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</w:t>
      </w:r>
      <w:r>
        <w:rPr>
          <w:sz w:val="24"/>
          <w:lang w:val="ro-RO"/>
        </w:rPr>
        <w:t>Înaintăm spre aprobare proiectul de hotărâre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Secretar,</w:t>
        <w:tab/>
        <w:tab/>
        <w:t xml:space="preserve">                                Consilier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</w:t>
      </w:r>
      <w:r>
        <w:rPr>
          <w:sz w:val="24"/>
          <w:lang w:val="ro-RO"/>
        </w:rPr>
        <w:t>Miholcsa Julia</w:t>
        <w:tab/>
        <w:tab/>
        <w:t xml:space="preserve">                                Boga An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</w:t>
      </w:r>
      <w:r>
        <w:rPr>
          <w:sz w:val="24"/>
          <w:lang w:val="ro-RO"/>
        </w:rPr>
        <w:t>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ro-RO"/>
        </w:rPr>
        <w:t xml:space="preserve">                                                        </w:t>
      </w:r>
      <w:r>
        <w:rPr>
          <w:sz w:val="24"/>
          <w:lang w:val="ro-RO"/>
        </w:rPr>
        <w:t>COMUNA GLODENI</w:t>
      </w:r>
      <w:r>
        <w:rPr>
          <w:lang w:val="ro-RO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ro-RO"/>
        </w:rPr>
        <w:t xml:space="preserve">      </w:t>
      </w:r>
      <w:r>
        <w:rPr>
          <w:sz w:val="24"/>
          <w:lang w:val="ro-RO"/>
        </w:rPr>
        <w:t xml:space="preserve">547275,Glodeni,nr.133,Tel.+40-65-338112,Fax:+40-65-338256,cod fiscal:   4322734, primglodeni@yahoo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ab/>
      </w:r>
      <w:r>
        <w:rPr>
          <w:b/>
          <w:lang w:val="ro-RO"/>
        </w:rPr>
        <w:tab/>
      </w:r>
      <w:r>
        <w:rPr>
          <w:b/>
          <w:sz w:val="24"/>
          <w:lang w:val="ro-RO"/>
        </w:rPr>
        <w:t>E X P U N E R E   D E   M O T I V E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4"/>
          <w:szCs w:val="24"/>
          <w:lang w:val="ro-RO"/>
        </w:rPr>
        <w:t>Privind proiectul de hotărâre pentru aprobarea  Documentaţiei de avizare pentru lucrările de intervenţie şi a indicatorilor tehnico – economici pentru obiectivul de investiţii” ASFALTAREA DRUMURILOR DE INTERES LOCAL DIN COMUNA GLODENI, JUDEŢUL MUREŞ,(STRĂZI ÎN LOCALITATEA PĂINGENI ŞI DC 148 TELECAT – MERIŞOR – MOIŞA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</w:t>
      </w:r>
      <w:r>
        <w:rPr>
          <w:b/>
          <w:sz w:val="24"/>
          <w:lang w:val="ro-RO"/>
        </w:rPr>
        <w:t>Având în vedere starea precară a străzilor din localitatea Glodeni şi a drumului comunal DC 147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lang w:val="ro-RO"/>
        </w:rPr>
        <w:t xml:space="preserve">        </w:t>
      </w:r>
      <w:r>
        <w:rPr>
          <w:b/>
          <w:sz w:val="24"/>
          <w:lang w:val="ro-RO"/>
        </w:rPr>
        <w:t xml:space="preserve">Văzând studiul de fezabilitate întocmit de </w:t>
      </w:r>
      <w:r>
        <w:rPr>
          <w:b/>
          <w:sz w:val="24"/>
          <w:szCs w:val="24"/>
          <w:lang w:val="ro-RO"/>
        </w:rPr>
        <w:t>SC Consult Construct Sighişoara</w:t>
      </w:r>
    </w:p>
    <w:p>
      <w:pPr>
        <w:pStyle w:val="Normal"/>
        <w:autoSpaceDE w:val="false"/>
        <w:jc w:val="both"/>
        <w:rPr/>
      </w:pPr>
      <w:r>
        <w:rPr>
          <w:b/>
          <w:sz w:val="24"/>
          <w:lang w:val="ro-RO"/>
        </w:rPr>
        <w:t xml:space="preserve">        </w:t>
      </w:r>
      <w:r>
        <w:rPr>
          <w:b/>
          <w:sz w:val="24"/>
          <w:lang w:val="ro-RO"/>
        </w:rPr>
        <w:t xml:space="preserve">Pentru a putea depune cerere de finanţare în termen pentru obţinerea de fonduri guvernamentale în vederea realizării investiţiei </w:t>
      </w:r>
      <w:r>
        <w:rPr>
          <w:b/>
          <w:sz w:val="24"/>
          <w:szCs w:val="24"/>
          <w:lang w:val="ro-RO"/>
        </w:rPr>
        <w:t>ASFALTAREA DRUMURILOR DE INTERES LOCAL DIN COMUNA GLODENI, JUDEŢUL MUREŞ,(STRĂZI ÎN LOCALITATEA PĂINGENI ŞI DC 148 TELECAT – MERIŞOR – MOIŞA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</w:t>
      </w:r>
      <w:r>
        <w:rPr>
          <w:b/>
          <w:sz w:val="24"/>
          <w:lang w:val="ro-RO"/>
        </w:rPr>
        <w:t>Vă înaintăm pentru aprobare proiectul de hotărâre,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ab/>
        <w:tab/>
        <w:tab/>
        <w:tab/>
        <w:tab/>
        <w:tab/>
      </w:r>
      <w:r>
        <w:rPr>
          <w:b/>
          <w:sz w:val="24"/>
          <w:lang w:val="pt-BR"/>
        </w:rPr>
        <w:t>Primar,</w:t>
      </w:r>
    </w:p>
    <w:p>
      <w:pPr>
        <w:pStyle w:val="Normal"/>
        <w:rPr/>
      </w:pPr>
      <w:r>
        <w:rPr>
          <w:b/>
          <w:sz w:val="24"/>
          <w:lang w:val="pt-BR"/>
        </w:rPr>
        <w:tab/>
        <w:tab/>
        <w:tab/>
        <w:tab/>
        <w:tab/>
        <w:tab/>
      </w:r>
      <w:r>
        <w:rPr>
          <w:b/>
          <w:sz w:val="24"/>
        </w:rPr>
        <w:t>Ing. Kozma Barna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sectPr>
      <w:footerReference w:type="default" r:id="rId2"/>
      <w:type w:val="nextPage"/>
      <w:pgSz w:w="12240" w:h="15840"/>
      <w:pgMar w:left="1800" w:right="1041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1:00Z</dcterms:created>
  <dc:creator>JM</dc:creator>
  <dc:description/>
  <cp:keywords/>
  <dc:language>en-US</dc:language>
  <cp:lastModifiedBy>x</cp:lastModifiedBy>
  <cp:lastPrinted>2011-04-08T09:04:00Z</cp:lastPrinted>
  <dcterms:modified xsi:type="dcterms:W3CDTF">2011-04-14T18:43:00Z</dcterms:modified>
  <cp:revision>7</cp:revision>
  <dc:subject/>
  <dc:title>R O M Â N I A</dc:title>
</cp:coreProperties>
</file>