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ab/>
        <w:t xml:space="preserve">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it-IT"/>
        </w:rPr>
        <w:t>CONSILIUL LOCAL AL COMUNEI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  <w:lang w:val="pt-BR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pt-BR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ab/>
        <w:t>H O T Ă R Â R E A  N R. 24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din data de 24 martie 2011  privind  alegerea preşedintelui de şedinţă pentru lunile aprilie – iunie 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rPr>
          <w:sz w:val="24"/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 xml:space="preserve">Consiliul local al comunei Glodeni, judeţul Mureş, întrunit în şedinţa ordinară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ro-RO"/>
        </w:rPr>
        <w:t>din martie 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      </w:t>
      </w:r>
      <w:r>
        <w:rPr>
          <w:sz w:val="24"/>
          <w:lang w:val="ro-RO"/>
        </w:rPr>
        <w:t>Având în vedere HCL nr. 75/ 2010, precum şi faptul că mandatul de preşedinte de şedinţă a d-lui consilier Csurkui Kalman a expirat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               </w:t>
      </w:r>
      <w:r>
        <w:rPr>
          <w:sz w:val="24"/>
          <w:lang w:val="ro-RO"/>
        </w:rPr>
        <w:t>Văzând discuţiile avute loc la şedinţa ordinară precum şi propunerea d-lui Csurkui Kalman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szCs w:val="24"/>
        </w:rPr>
      </w:pPr>
      <w:r>
        <w:rPr>
          <w:lang w:val="ro-RO"/>
        </w:rPr>
        <w:t xml:space="preserve">           </w:t>
      </w:r>
      <w:r>
        <w:rPr>
          <w:sz w:val="24"/>
          <w:szCs w:val="24"/>
          <w:lang w:val="ro-RO"/>
        </w:rPr>
        <w:t>Având în vedere Regulamentu</w:t>
      </w:r>
      <w:r>
        <w:rPr>
          <w:sz w:val="24"/>
          <w:szCs w:val="24"/>
        </w:rPr>
        <w:t>l de organizare şi funcţionare a Consiliului local aprobat prin HCL nr. 15 /30.07.2008;</w:t>
        <w:br/>
        <w:t xml:space="preserve">                 In temeiul art.35 (1), art.41 combinat cu art.45, ale art. 115 din Legea nr.215/2001-republicata- privind administraţia publică locală cu modficările şi completările ulterioare;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4"/>
        </w:rPr>
      </w:pPr>
      <w:r>
        <w:rPr>
          <w:rFonts w:cs="Verdana" w:ascii="Verdana" w:hAnsi="Verdana"/>
          <w:b/>
          <w:bCs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HOTĂRĂŞT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rFonts w:cs="Verdana" w:ascii="Verdana" w:hAnsi="Verdana"/>
          <w:sz w:val="18"/>
          <w:szCs w:val="18"/>
        </w:rPr>
        <w:br/>
        <w:t xml:space="preserve">                 </w:t>
      </w:r>
      <w:r>
        <w:rPr>
          <w:bCs/>
          <w:sz w:val="24"/>
          <w:szCs w:val="24"/>
        </w:rPr>
        <w:t>Art. 1.</w:t>
      </w:r>
      <w:r>
        <w:rPr>
          <w:sz w:val="24"/>
          <w:szCs w:val="24"/>
        </w:rPr>
        <w:t>- Alege preşedintele de şedinţă a Consiliului local, pentru lunile aprilie - iunie 2011 pe dl. consilier Palcu Petru Teofi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</w:rPr>
        <w:t xml:space="preserve">                   </w:t>
      </w:r>
      <w:r>
        <w:rPr>
          <w:b/>
          <w:bCs/>
          <w:sz w:val="24"/>
          <w:szCs w:val="24"/>
        </w:rPr>
        <w:t>Art.2.</w:t>
      </w:r>
      <w:r>
        <w:rPr>
          <w:b/>
          <w:sz w:val="24"/>
          <w:szCs w:val="24"/>
        </w:rPr>
        <w:t xml:space="preserve"> Prezenta hotărâre se comunică d-lui consilier Palcu Petru Teofil, Instituţiei Prefectului judeţului Mureş, primarului comunei Glodeni şi afişat pentru aducere la cunoştinţă publică </w:t>
      </w:r>
      <w:r>
        <w:rPr>
          <w:b/>
          <w:sz w:val="24"/>
          <w:szCs w:val="24"/>
          <w:lang w:val="ro-RO"/>
        </w:rPr>
        <w:t>prin grija secretarului comune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reşedinte de şedinţă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>Csurkui Kalman</w:t>
        <w:tab/>
        <w:tab/>
        <w:tab/>
        <w:t>Avizat pentru legalitat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>Secretar, Miholcsa Juli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left"/>
        <w:rPr/>
      </w:pPr>
      <w:r>
        <w:rPr>
          <w:sz w:val="24"/>
          <w:lang w:val="pt-BR"/>
        </w:rPr>
        <w:t xml:space="preserve">                                                           </w:t>
      </w:r>
      <w:r>
        <w:rPr>
          <w:sz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ab/>
        <w:t xml:space="preserve">          </w:t>
      </w:r>
      <w:r>
        <w:rPr>
          <w:sz w:val="24"/>
          <w:lang w:val="it-IT"/>
        </w:rPr>
        <w:t>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it-IT"/>
        </w:rPr>
        <w:t xml:space="preserve">                                                      </w:t>
      </w:r>
      <w:r>
        <w:rPr>
          <w:sz w:val="24"/>
          <w:lang w:val="it-IT"/>
        </w:rPr>
        <w:t>COMUNA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it-IT"/>
        </w:rPr>
        <w:t xml:space="preserve">         </w:t>
      </w:r>
      <w:r>
        <w:rPr>
          <w:sz w:val="24"/>
          <w:lang w:val="it-IT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>EXPUNERE  DE  MOTIVE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 xml:space="preserve">Privind aprobarea </w:t>
      </w:r>
      <w:r>
        <w:rPr>
          <w:sz w:val="24"/>
          <w:szCs w:val="24"/>
          <w:lang w:val="ro-RO"/>
        </w:rPr>
        <w:t xml:space="preserve">prelungirii contractului de închiriere nr. 1426/22.10.2001,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</w:t>
      </w:r>
      <w:r>
        <w:rPr>
          <w:sz w:val="24"/>
          <w:szCs w:val="24"/>
          <w:lang w:val="ro-RO"/>
        </w:rPr>
        <w:t>încheiat    cu Majer Ev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ro-RO"/>
        </w:rPr>
        <w:tab/>
        <w:t xml:space="preserve">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Urmare solicitării d-nei Majer Eva, nr.1780/10.05.2006, privind prelungirea contractului de închiriere pentru spaţiul situat în imobilul din satul Păingeni, nr. 56, cu destinaţie de locuinţă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sz w:val="24"/>
          <w:lang w:val="ro-RO"/>
        </w:rPr>
        <w:t xml:space="preserve">         </w:t>
      </w:r>
      <w:r>
        <w:rPr>
          <w:b/>
          <w:sz w:val="24"/>
          <w:lang w:val="ro-RO"/>
        </w:rPr>
        <w:t>Văzând prevederile legale în vigoare privind închirierea spaţiilor din patrimoniul organelor administraţiei publice locale respectiv</w:t>
      </w:r>
      <w:r>
        <w:rPr>
          <w:sz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Hotărârea  Nr. 1228 din 21 noiembrie 1990 pentru aprobarea Metodologiei concesionarii, închirierii şi locaţiei gestiunii, cap.3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Având în vedere faptul că sus-numita şi-a îndeplinit obligaţia contractuală privind plata chiriei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Înaintăm spre aprobare proiectul de hotărâre privind prelungirea contractului de închiriere nr. 1426/2001, prin act adiţional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>Referent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ab/>
        <w:tab/>
        <w:t>Radu Katalin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sectPr>
      <w:footerReference w:type="default" r:id="rId2"/>
      <w:type w:val="nextPage"/>
      <w:pgSz w:w="12240" w:h="15840"/>
      <w:pgMar w:left="1560" w:right="1041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  <w:t>2 exp/M.J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8:00Z</dcterms:created>
  <dc:creator>JM</dc:creator>
  <dc:description/>
  <cp:keywords/>
  <dc:language>en-US</dc:language>
  <cp:lastModifiedBy>x</cp:lastModifiedBy>
  <cp:lastPrinted>2011-03-30T10:38:00Z</cp:lastPrinted>
  <dcterms:modified xsi:type="dcterms:W3CDTF">2011-03-30T07:39:00Z</dcterms:modified>
  <cp:revision>3</cp:revision>
  <dc:subject/>
  <dc:title>R O M Â N I A</dc:title>
</cp:coreProperties>
</file>