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H O T Ă R Â R E A  N R. 2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  <w:lang w:val="ro-RO"/>
        </w:rPr>
        <w:t>din data de 24 martie 2011  privind  aprobarea trecerii din domeniul privat  în domeniul public al comunei Glodeni a unui teren intravilan viran şi aprobarea stabilirii locaţiei târgului săptămânal al comunei Glode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ordinară din martie 2011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Având în vedere Titlul de proprietate nr. 167277/18.02.2008 emis pentru Primăria comunei Glodeni pentru tren intravilan în suprafaţă de 1663 mp, nr. tarla 56, nr. parcelă 145/1, terenul formând obiectul domeniului privat al Comunei Glodeni conform HCL nr. 17/31.03.2008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 xml:space="preserve">În conformitate cu prevederile legii nr. 213/1998 privind proprietatea publică şi regimul jurdic al acesteia,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(2) lit.c,d, alin.6), lit.a, punctele 10,11 şi 16, alin 9)  şi al art. 45, alin(1, coroborat cu prevederile art. 115, alin(1) al legii nr. 215/2001 al administraţiei publice locale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                   </w:t>
      </w:r>
      <w:r>
        <w:rPr>
          <w:sz w:val="24"/>
          <w:lang w:val="ro-RO"/>
        </w:rPr>
        <w:t>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Art.1(1) Se aprobă trecerea din domeniul privat în domeniul public al comunei Glodeni a terenului viran situat în intravilanul satului Glodeni, având suprafaţa de 1163 mp, localizat în tarla nr. 56, nr. cadastral  145/1, înscris în Titlu de proprietate nr. 167277/18.02.2008, având afectaţiunea de piaţă publică.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(2) Terenul se va înscrie în cartea funciară şi  în inventarul bunurilor din domeniul public al comunei Glodeni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rt. 3. Se aprobă stabilirea locaţiei târgului săptămânal al localităţii Glodeni pe teren intravilan viran – piaţă publică – identificat în parcela nr. 145/1, satul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Art. 4.</w:t>
      </w:r>
      <w:r>
        <w:rPr>
          <w:sz w:val="24"/>
          <w:lang w:val="ro-RO"/>
        </w:rPr>
        <w:t xml:space="preserve"> Cu aducerea la îndeplinire a prezentei hotărâri se însărcinează primarul              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Art.5. Prezenta hotărâre se comunică primarului comunei Glodeni, Instituţiei Prefectului judeţului Mureş şi adus la cunoştinţă publică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</w:t>
      </w:r>
      <w:r>
        <w:rPr>
          <w:sz w:val="24"/>
          <w:lang w:val="ro-RO"/>
        </w:rPr>
        <w:t>Preşedinte de şedinţă,                                         Avizat pentru legalitate,</w:t>
      </w:r>
    </w:p>
    <w:p>
      <w:pPr>
        <w:pStyle w:val="Heading"/>
        <w:jc w:val="both"/>
        <w:rPr/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Csurkui Kalman                                                secretar, Miholcsa Julia</w:t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pt-BR"/>
        </w:rPr>
        <w:t xml:space="preserve">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>COMUNA GLODENI</w:t>
      </w:r>
      <w:r>
        <w:rPr/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/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>RAPORT DE SPECIALITAT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  <w:lang w:val="pt-BR"/>
        </w:rPr>
        <w:t>Privind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ro-RO"/>
        </w:rPr>
        <w:t>privind aprobarea trecerii din domeniul privat al în domeniul public al comunei Glodeni a unuI teren intravilan viran şi aprobarea stabilirii locaţiei târgului săptămânal al comunei Glode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Văzând proiectul de hotărâre şi expunerea demotive al primarului comunei Glodeni;</w:t>
        <w:tab/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  <w:lang w:val="ro-RO"/>
        </w:rPr>
        <w:t xml:space="preserve">                </w:t>
      </w:r>
      <w:r>
        <w:rPr>
          <w:b/>
          <w:iCs/>
          <w:sz w:val="24"/>
          <w:szCs w:val="24"/>
          <w:lang w:val="ro-RO"/>
        </w:rPr>
        <w:t>Având în vedere  prevederile legii nr. 213/1998 privind proprietatea publică, respective ale art. 10, conform căreia:”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(2) Trecerea din domeniul public în domeniul privat se face, după caz, prin hotărâre a Guvernului, a consiliului judeţean, respectiv a Consiliului General al Municipiului Bucureşti sau a consiliului local, dacă prin Constituţie sau prin lege nu se dispune altfel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 xml:space="preserve">ale art. 3, alin(4):” (4) Domeniul public al comunelor, al oraşelor şi al municipiilor este alcătuit din bunurile prevăzute la pct. III din </w:t>
      </w:r>
      <w:r>
        <w:rPr>
          <w:b/>
          <w:i/>
          <w:color w:val="008000"/>
          <w:sz w:val="24"/>
          <w:szCs w:val="24"/>
          <w:u w:val="single"/>
          <w:lang w:val="ro-RO"/>
        </w:rPr>
        <w:t>anexă</w:t>
      </w:r>
      <w:r>
        <w:rPr>
          <w:b/>
          <w:i/>
          <w:sz w:val="24"/>
          <w:szCs w:val="24"/>
          <w:lang w:val="ro-RO"/>
        </w:rPr>
        <w:t xml:space="preserve"> şi din alte bunuri de uz sau de interes public local, declarate ca atare prin hotărâre a consiliului local, dacă nu sunt declarate prin lege bunuri de uz sau de interes public naţional ori judeţean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III. Domeniul public local al comunelor, oraşelor şi municipiilor este alcătuit din următoarele bunuri: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  <w:lang w:val="ro-RO"/>
        </w:rPr>
        <w:t xml:space="preserve">    </w:t>
      </w:r>
      <w:r>
        <w:rPr>
          <w:b/>
          <w:i/>
          <w:sz w:val="24"/>
          <w:szCs w:val="24"/>
          <w:lang w:val="it-IT"/>
        </w:rPr>
        <w:t>1. drumurile comunale, vicinale şi străzile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</w:t>
      </w:r>
      <w:r>
        <w:rPr>
          <w:b/>
          <w:i/>
          <w:sz w:val="24"/>
          <w:szCs w:val="24"/>
          <w:lang w:val="it-IT"/>
        </w:rPr>
        <w:t>2. pieţele publice, comerciale, târgurile, oboarele şi parcurile publice, precum şi zonele de agrement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</w:t>
      </w:r>
      <w:r>
        <w:rPr>
          <w:b/>
          <w:i/>
          <w:sz w:val="24"/>
          <w:szCs w:val="24"/>
          <w:lang w:val="it-IT"/>
        </w:rPr>
        <w:t>3. lacurile şi plajele care nu sunt declarate de interes public naţional sau judeţean;............”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Văzând HCL nr. 17/31.03.2008 privind  privind  modificarea HCL nr. 57/2008 privind revocarea  HCL nr. 54/2007 privind trecerea în domeniul public şi privat al comunei Glodeni al  unor terenuri şi trecerea  în domeniul privat al comunei Glodeni a unor terenuri de pe raza satului Glodeni în sensul completării acesteia şi al revocării unui articol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Existând necesitatea stabilirii unei locaţii cu un teren intravilan mai spaţios, pentru târgul săptămânal al comunei Glodeni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Terenul indicat mai sus fiind viran,    şi având afectaţiunea de piaţă publică,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vând în vedere cele de mai sus, vă înaintăm proiectul de hotărâre pentru aprobare,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SECRETAR,</w:t>
        <w:tab/>
        <w:tab/>
        <w:tab/>
        <w:tab/>
        <w:t>Inspector de speci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Miholcsa Julia</w:t>
        <w:tab/>
        <w:tab/>
        <w:tab/>
        <w:tab/>
        <w:t>ing. Szekely Ferenc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pt-BR"/>
        </w:rPr>
        <w:t xml:space="preserve"> 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>EXPUNERE  DE  MOTIV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  <w:lang w:val="it-IT"/>
        </w:rPr>
        <w:t>Privind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privind  aprobarea trecerii din domeniul privat al în domeniul public al comunei Glodeni a unuI teren intravilan viran şi aprobarea stabilirii locaţiei târgului săptămânal al comunei Glodeni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</w:t>
      </w:r>
      <w:r>
        <w:rPr>
          <w:sz w:val="24"/>
          <w:lang w:val="ro-RO"/>
        </w:rPr>
        <w:t>Având în vedere necesitatea stabilirii unei locaţii noi pentru târgul săptămânal al comunei Glodeni, văzând şi terenul viran din parcela 145/1 – care ar fi potrivit pentru amplasarea târgului, atât din motive de siguranţă, locaţia actuală fiind lângă DJ 154J  - drumul judeţean, şi perturbă atât circulaţia cât şi se pune în pericol siguranţa pietonilor, staţionarea maşinilor pe carosabil constituie inconvenient pentru maşinile care circulă regulament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Având în vedere cele de mai sus înaintez pentru aprobare proiectul de hotărâ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>Prim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            Ing. Kozma Barna</w:t>
      </w:r>
    </w:p>
    <w:sectPr>
      <w:footerReference w:type="default" r:id="rId2"/>
      <w:type w:val="nextPage"/>
      <w:pgSz w:w="12240" w:h="15840"/>
      <w:pgMar w:left="1276" w:right="16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 exp/M.J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9:00Z</dcterms:created>
  <dc:creator>JM</dc:creator>
  <dc:description/>
  <cp:keywords/>
  <dc:language>en-US</dc:language>
  <cp:lastModifiedBy>x</cp:lastModifiedBy>
  <cp:lastPrinted>2011-03-30T10:29:00Z</cp:lastPrinted>
  <dcterms:modified xsi:type="dcterms:W3CDTF">2011-04-04T11:36:00Z</dcterms:modified>
  <cp:revision>3</cp:revision>
  <dc:subject/>
  <dc:title>R O M Â N I A</dc:title>
</cp:coreProperties>
</file>