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322734, </w:t>
      </w:r>
      <w:hyperlink r:id="rId2">
        <w:r>
          <w:rPr>
            <w:rStyle w:val="InternetLink"/>
            <w:sz w:val="24"/>
          </w:rPr>
          <w:t>primglodeni@</w:t>
        </w:r>
        <w:r>
          <w:rPr>
            <w:rStyle w:val="InternetLink"/>
            <w:sz w:val="24"/>
            <w:lang w:val="ro-RO"/>
          </w:rPr>
          <w:t>yahoo.com</w:t>
        </w:r>
      </w:hyperlink>
      <w:r>
        <w:rPr>
          <w:sz w:val="24"/>
          <w:lang w:val="ro-RO"/>
        </w:rPr>
        <w:t>.</w:t>
      </w:r>
    </w:p>
    <w:p>
      <w:pPr>
        <w:pStyle w:val="Normal"/>
        <w:rPr>
          <w:b/>
          <w:b/>
          <w:lang w:val="ro-RO"/>
        </w:rPr>
      </w:pPr>
      <w:r>
        <w:rPr/>
        <w:tab/>
        <w:tab/>
        <w:tab/>
        <w:tab/>
        <w:tab/>
      </w:r>
    </w:p>
    <w:p>
      <w:pPr>
        <w:pStyle w:val="Heading4"/>
        <w:jc w:val="left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rPr>
          <w:sz w:val="24"/>
        </w:rPr>
      </w:pPr>
      <w:r>
        <w:rPr>
          <w:sz w:val="24"/>
        </w:rPr>
        <w:t>HOTĂRÂREA NR. 19</w:t>
      </w:r>
    </w:p>
    <w:p>
      <w:pPr>
        <w:pStyle w:val="Normal"/>
        <w:ind w:left="900" w:hanging="0"/>
        <w:jc w:val="both"/>
        <w:rPr/>
      </w:pPr>
      <w:r>
        <w:rPr>
          <w:b/>
          <w:lang w:val="ro-RO"/>
        </w:rPr>
        <w:t xml:space="preserve">din data de 24 martie 2011 privind aprobarea aderării unor  unităţi administrativ teritoriale la Asociaţia de Dezvoltare Intercomunitară AQUA INVEST MUREŞ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900" w:hanging="0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Consiliul local al comunei Glodeni, întrunit în şedinţa ordinară din luna martie 2011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Cs w:val="26"/>
          <w:lang w:val="ro-RO"/>
        </w:rPr>
        <w:t xml:space="preserve">           </w:t>
      </w:r>
      <w:r>
        <w:rPr>
          <w:b/>
          <w:szCs w:val="26"/>
          <w:lang w:val="ro-RO"/>
        </w:rPr>
        <w:t xml:space="preserve">Văzând Expunerea de motive al primarului comunei Glodeni privind aprobarea aderării unor unităţi  administrativ teritoriale la Asociaţia </w:t>
      </w:r>
      <w:r>
        <w:rPr>
          <w:b/>
          <w:lang w:val="ro-RO"/>
        </w:rPr>
        <w:t xml:space="preserve">de Dezvoltare Intercomunitară AQUA INVEST MUREŞ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vând în vedere prevederile art. 8, alin. 2, lit.c) şi art. 10 din legea nr. 51/2006 a serviciilor comunitare de utilităţi publice şi ale art. 10 din Legea nr. 241/2006 privind serviciul de alimentare cu apă şi canalizar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vând în vedere prevederile art. 13 din Statutul Asociaţiei de Dezvoltare Intercomunitară AQUAINVEST MUREŞ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În temeiul prevederilor art. 11, art. 36 alin. (2) litera ,,e”, ale alin. (7) lit. „c”, ale  art.45 alin. (1) coroborat cu art. 115 alin 1) din Legea nr. 215/2001, privind administraţia publică locală, republicată, cu modificările şi completările ulterioare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>H o t ă r ă ş t e: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Art.1</w:t>
      </w:r>
      <w:r>
        <w:rPr>
          <w:b/>
          <w:lang w:val="ro-RO"/>
        </w:rPr>
        <w:t>. Se încuviinţează aderarea la Asociaţia de Dezvoltare Intercomunitară AQUAINVEST MUREŞ a următoarei unităţi administrativ teritoriale: comuna Sânger din judeţul Mureş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Art.2. Se mandatează doamna Lokodi Edita Emoke, Preşedintele Asociaţiei de Dezvoltare Intercomunitară AQUAINVEST MUREŞ, pentru a vota în cadrul Adunării în sensul celor menţionate la articolul 1 şi a semna Actul adiţional la Actul constitutiv al Asociaţie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Art.3. Prezenta hotărâre se comunică Asociaţiei de Dezvoltare Intercomunitară AQUAINVEST MUREŞ, primarului comunei Glodeni, Instituţiei Prefectului judeţului Mureş şi adus la cunoştinţă publică prin afişare, prin grija secretarului comunei Glodeni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Preşedinte de şedinţă,                                          Avizat pentru legalitate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Csurkui Kalman                                                  secretar, Miholcsa Jul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ab/>
        <w:tab/>
      </w:r>
      <w:r>
        <w:rPr>
          <w:sz w:val="24"/>
          <w:lang w:val="it-IT"/>
        </w:rPr>
        <w:t>ROMÂN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</w:t>
      </w:r>
      <w:r>
        <w:rPr>
          <w:sz w:val="24"/>
          <w:lang w:val="it-IT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</w:t>
      </w:r>
      <w:r>
        <w:rPr>
          <w:sz w:val="24"/>
          <w:lang w:val="it-IT"/>
        </w:rPr>
        <w:t>COMUNA GLODENI</w:t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547275,Glodeni,nr.133,Tel.+40-65-338112,Fax:+40-65-338256,cod fiscal:   4322734, primglodeni@</w:t>
      </w:r>
      <w:r>
        <w:rPr>
          <w:sz w:val="24"/>
          <w:lang w:val="ro-RO"/>
        </w:rPr>
        <w:t>yahoo</w:t>
      </w:r>
      <w:r>
        <w:rPr>
          <w:sz w:val="24"/>
          <w:lang w:val="it-IT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UNERE    DE    MOTIVE</w:t>
      </w:r>
    </w:p>
    <w:p>
      <w:pPr>
        <w:pStyle w:val="Normal"/>
        <w:ind w:left="900" w:hanging="0"/>
        <w:jc w:val="both"/>
        <w:rPr/>
      </w:pPr>
      <w:r>
        <w:rPr>
          <w:b/>
          <w:lang w:val="it-IT"/>
        </w:rPr>
        <w:t xml:space="preserve">privind  aprobarea </w:t>
      </w:r>
      <w:r>
        <w:rPr>
          <w:b/>
          <w:lang w:val="ro-RO"/>
        </w:rPr>
        <w:t xml:space="preserve">aderării unor  unităţi administrativ teritoriale la Asociaţia de Dezvoltare Intercomunitară AQUA INVEST MUREŞ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vând în vedere adresa AQUAINVEST MUREŞ nr. 159/1030/2011 prin care se solicită aprobarea în Consiliul local al comunei Glodeni aderarea comunei sânger, judeţul Mureş la Asociaţia de Dezvoltare Intercomunitară AQUA INVEST MUREŞ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vând în vedere şi Statutul Asociaţiei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Înaintez pentru aprobare proiectul de hotărâre,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>Prim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>Ing. Kozma Barna</w:t>
      </w:r>
    </w:p>
    <w:sectPr>
      <w:footerReference w:type="default" r:id="rId3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2 exp./M.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gloden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Star</dc:creator>
  <dc:description/>
  <cp:keywords/>
  <dc:language>en-US</dc:language>
  <cp:lastModifiedBy>x</cp:lastModifiedBy>
  <cp:lastPrinted>2011-03-16T14:48:00Z</cp:lastPrinted>
  <dcterms:modified xsi:type="dcterms:W3CDTF">2011-03-30T06:40:00Z</dcterms:modified>
  <cp:revision>4</cp:revision>
  <dc:subject/>
  <dc:title>       ROMÂNIA </dc:title>
</cp:coreProperties>
</file>