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  <w:szCs w:val="24"/>
          <w:lang w:val="pt-BR"/>
        </w:rPr>
        <w:t xml:space="preserve">                                      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pt-BR"/>
        </w:rPr>
        <w:t>CONSILIUL LOCAL AL COMUNEI GLODENI</w:t>
      </w:r>
      <w:r>
        <w:rPr>
          <w:lang w:val="pt-BR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lang w:val="pt-BR"/>
        </w:rPr>
        <w:t xml:space="preserve">      </w:t>
      </w:r>
      <w:r>
        <w:rPr>
          <w:sz w:val="24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pt-BR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pt-BR"/>
        </w:rPr>
        <w:t xml:space="preserve">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H O T Ă R Â R E A  N R. 17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in data de 24 martie 2011  aprobarea trecerii în domeniul public al comunei Glodeni al  unor terenuri terenuri de pe raza comunei Glodeni, satele Merişor şi Păcureni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Consiliul local al comunei Glodeni, judeţul Mureş, întrunit în şedinţa ordinară din martie 2011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 xml:space="preserve">În conformitate cu prevederile art. 26 şi 36 al legii nr. 18/1991, al fondului funciar, republicată precum şi ale Cicularelor nr. 4720/03.04.2007 şi 14816/DII/19.10.2007 al Instituţiei Prefectului judeţului Mureş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Văzând copia extraselor CF nr. 314 al localităţii Păcureni şi nr. 312 al localităţii Merişor, schiţele amplasamentelor, documentaţia topografică întocmită de specialist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Văzând avizul favorabil al comisiei de specialitate al consiliului local al comunei Glodeni 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În conformitate cu prevederile art. 1,3, alin.(4), art. 21, al anexei nr. I, pct. 5,  al legii nr. 213/1998 privind regimul juridic al proprietăţii publice, ale art. 36 alin(2) lit.c, alin 9),  al art. 45 alin(1) coroborat cu art. 115, alin(1) al legii nr. 215/2001 al administraţiei publice locale, republicată, cu modificările şi completările ulterioar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                                    </w:t>
      </w:r>
      <w:r>
        <w:rPr>
          <w:sz w:val="24"/>
          <w:lang w:val="ro-RO"/>
        </w:rPr>
        <w:t>H  o  t  ă  r  e  ş  t  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>Art.1. Se aprobă trecerea în domeniul public al comunei Glodeni a terenului  situat în intravilanul satului Merişor, nr. administrativ 8, în suprafaţă de 546 mp, localizat în  tarlaua nr.60 , parcela nr.8, înscris în CF nr. 312 al localităţii Merişor – administrat de comuna Glodeni, ca teren aferent construcţiilor, neconstituind obiectul legilor reparatorii şi nici a unor litigii pe rolul instanţelor judecătoreşti cu afectaţiunea de teren aferent magazin mixt Merişor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Art. 2. Se aprobă trecerea în domeniul public al comunei Glodeni a terenului  situat în intravilanul satului Păcureni, nr. administrativ 9, având suprafaţa de 154 mp., localizat în  tarla nr. 57, parcela nr. 9 , înscris în CF nr. 314 al localităţii Păcureni  - administrat de comuna Glodeni, neconstituind obiectul legilor reparatorii sau a unor litigii pe rolul instanţelor judecătoreşti, având afectaţiunea de teren aferent  magazin mixt Păcureni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Art. 3</w:t>
      </w:r>
      <w:r>
        <w:rPr>
          <w:b/>
          <w:szCs w:val="24"/>
          <w:lang w:val="ro-RO"/>
        </w:rPr>
        <w:t xml:space="preserve">. </w:t>
      </w:r>
      <w:r>
        <w:rPr>
          <w:b/>
          <w:sz w:val="24"/>
          <w:szCs w:val="24"/>
          <w:lang w:val="ro-RO"/>
        </w:rPr>
        <w:t>Cu aducerea la îndeplinire a prezentei hotărâri precum şi efectuarea demersurilor pentru înscriere în Cartea funciară şi în inventarul bznurilor din domeniul public al comunei Glodeni se însărcinează primarul comunei Glodeni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Art.4. Prezenta hotărâre se comunică primarului comunei Glodeni, Instituţiei Prefectului judeţului Mureş şi adus la cunoştinţă publică prin afişare, prin grija secretarului comunei Gloden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ind w:left="72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 de şedinţă,                                         Avizat pentru legalitat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Csurkui Kalman                                                secretar, Miholcsa Julia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both"/>
        <w:rPr/>
      </w:pPr>
      <w:r>
        <w:rPr>
          <w:sz w:val="24"/>
          <w:lang w:val="ro-RO"/>
        </w:rPr>
        <w:t xml:space="preserve">                                                                </w:t>
      </w:r>
      <w:r>
        <w:rPr>
          <w:sz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pt-BR"/>
        </w:rPr>
        <w:t xml:space="preserve">                                               </w:t>
      </w:r>
      <w:r>
        <w:rPr>
          <w:sz w:val="24"/>
        </w:rPr>
        <w:t xml:space="preserve">         </w:t>
      </w:r>
      <w:r>
        <w:rPr>
          <w:sz w:val="24"/>
        </w:rPr>
        <w:t>COMUNA GLODENI</w:t>
      </w:r>
      <w:r>
        <w:rPr/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/>
        <w:t xml:space="preserve">      </w:t>
      </w:r>
      <w:r>
        <w:rPr>
          <w:sz w:val="24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APORT DE SPECIALITAT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sz w:val="24"/>
          <w:lang w:val="it-IT"/>
        </w:rPr>
        <w:t>Privind</w:t>
      </w:r>
      <w:r>
        <w:rPr>
          <w:sz w:val="24"/>
          <w:lang w:val="it-IT"/>
        </w:rPr>
        <w:t xml:space="preserve"> </w:t>
      </w:r>
      <w:r>
        <w:rPr>
          <w:b/>
          <w:sz w:val="24"/>
          <w:szCs w:val="24"/>
          <w:lang w:val="ro-RO"/>
        </w:rPr>
        <w:t>aprobarea trecerii în domeniul public al comunei Glodeni al  unor terenuri terenuri de pe raza comunei Gloden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it-IT"/>
        </w:rPr>
        <w:t xml:space="preserve">Având în vedere  prevederile art. 26 şi 36, alin. </w:t>
      </w:r>
      <w:r>
        <w:rPr>
          <w:b/>
          <w:sz w:val="24"/>
          <w:szCs w:val="24"/>
        </w:rPr>
        <w:t>1) ale legii nr. 18/1991 republicată, care prevăd următoarele: “ART. 36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  <w:u w:val="single"/>
        </w:rPr>
        <w:t>ART. 3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Terenurile aflate în proprietatea statului, situate în intravilanul localităţilor şi care sunt în administrarea primăriilor, la data prezentei legi, trec în proprietatea comunelor, oraşelor sau a municipiilor, urmând regimul juridic al terenurilor prevăzute la </w:t>
      </w:r>
      <w:r>
        <w:rPr>
          <w:b/>
          <w:color w:val="008000"/>
          <w:sz w:val="24"/>
          <w:szCs w:val="24"/>
          <w:u w:val="single"/>
        </w:rPr>
        <w:t>art. 26</w:t>
      </w:r>
      <w:r>
        <w:rPr>
          <w:b/>
          <w:sz w:val="24"/>
          <w:szCs w:val="24"/>
        </w:rPr>
        <w:t>.:</w:t>
      </w:r>
      <w:r>
        <w:rPr>
          <w:b/>
          <w:iCs/>
          <w:sz w:val="24"/>
          <w:szCs w:val="24"/>
        </w:rPr>
        <w:t xml:space="preserve"> (2) </w:t>
      </w:r>
      <w:r>
        <w:rPr>
          <w:b/>
          <w:i/>
          <w:iCs/>
          <w:sz w:val="24"/>
          <w:szCs w:val="24"/>
        </w:rPr>
        <w:t>Schimbarea regimului juridic al terenurilor prevăzute la alin. (1), din proprietatea publică a unităţilor administrativ-teritoriale respective în proprietatea privată a acestora, este interzisă şi se sancţionează cu nulitatea absolută.”</w:t>
      </w:r>
    </w:p>
    <w:p>
      <w:pPr>
        <w:pStyle w:val="Normal"/>
        <w:autoSpaceDE w:val="false"/>
        <w:ind w:left="60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ăzânde extrasele CF nr. 312 al localităţii Merişor precum şi nr. 314 al localităţii  Păcureni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</w:t>
      </w:r>
      <w:r>
        <w:rPr>
          <w:b/>
          <w:sz w:val="24"/>
          <w:szCs w:val="24"/>
        </w:rPr>
        <w:t>În conformitate cu Cicularele nr. 4720/2007 şi nr. 14816/2007 ale Instituţiei Prefectului judeţului Mureş, Direcţia pentru aplicarea legilor reparatorii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Având în vedere faptul că dreptul de proprietate asupra terenurilor nu a fost solicitat în baza prevederilor legilor fondului funciar precum şi nu constituie obiectul unor litigii în curs pe rolul instanţelor judecătoreşti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it-IT"/>
        </w:rPr>
        <w:t>Fiind îndeplinite condiţiile prevăzute de art. 36 al legii nr. 18/1991, republicată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it-IT"/>
        </w:rPr>
        <w:t xml:space="preserve">         </w:t>
      </w:r>
      <w:r>
        <w:rPr>
          <w:b/>
          <w:sz w:val="24"/>
          <w:szCs w:val="24"/>
        </w:rPr>
        <w:t>Având în vedere cele de mai sus, vă înaintăm proiectul de hotărâre pentru aprobare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</w:t>
      </w:r>
      <w:r>
        <w:rPr>
          <w:sz w:val="24"/>
          <w:lang w:val="ro-RO"/>
        </w:rPr>
        <w:t>SECRETAR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</w:t>
      </w:r>
      <w:r>
        <w:rPr>
          <w:sz w:val="24"/>
          <w:lang w:val="ro-RO"/>
        </w:rPr>
        <w:t>Miholcsa Julia</w:t>
        <w:tab/>
        <w:tab/>
        <w:tab/>
        <w:t>Referent agricol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                                                 Nagy Szakacs Ilon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jc w:val="both"/>
        <w:rPr/>
      </w:pPr>
      <w:r>
        <w:rPr>
          <w:sz w:val="24"/>
          <w:lang w:val="ro-RO"/>
        </w:rPr>
        <w:t xml:space="preserve">                                                                </w:t>
      </w:r>
      <w:r>
        <w:rPr>
          <w:sz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pt-BR"/>
        </w:rPr>
        <w:t xml:space="preserve">                                                        </w:t>
      </w:r>
      <w:r>
        <w:rPr>
          <w:sz w:val="24"/>
          <w:lang w:val="it-IT"/>
        </w:rPr>
        <w:t>COMUNA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it-IT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XPUNERE   DE   MOTIVE</w:t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sz w:val="24"/>
          <w:lang w:val="it-IT"/>
        </w:rPr>
        <w:t>Privind</w:t>
      </w:r>
      <w:r>
        <w:rPr>
          <w:sz w:val="24"/>
          <w:lang w:val="it-IT"/>
        </w:rPr>
        <w:t xml:space="preserve"> </w:t>
      </w:r>
      <w:r>
        <w:rPr>
          <w:b/>
          <w:sz w:val="24"/>
          <w:szCs w:val="24"/>
          <w:lang w:val="ro-RO"/>
        </w:rPr>
        <w:t>aprobarea trecerii în domeniul public al comunei Glodeni al  unor terenuri terenuri de pe raza comunei Gloden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>Având în vedere terenurile intravilan cu destinaţia curţi construcţii, cuprinse în CF nr. 312 Merişor – teren în suprafaţă de  546 mp şi CF nr. 314 Păcureni – teren în suprafaţă de154 mp – administrate în prezente de comuna Glodeni – pentru a actualiza inventarul din domeniul public al comunei Glodeni se impune includerea terenurilor de mai sus în domeniul public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</w:rPr>
        <w:t>Având în vedere cele de mai sus, vă înaintăm proiectul de hotărâre pentru aprobare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>Primar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                    Ing. Kozma Barn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2"/>
      <w:type w:val="nextPage"/>
      <w:pgSz w:w="12240" w:h="15840"/>
      <w:pgMar w:left="1276" w:right="16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9:00Z</dcterms:created>
  <dc:creator>JM</dc:creator>
  <dc:description/>
  <cp:keywords/>
  <dc:language>en-US</dc:language>
  <cp:lastModifiedBy>x</cp:lastModifiedBy>
  <cp:lastPrinted>2011-04-04T09:38:00Z</cp:lastPrinted>
  <dcterms:modified xsi:type="dcterms:W3CDTF">2011-04-04T06:42:00Z</dcterms:modified>
  <cp:revision>10</cp:revision>
  <dc:subject/>
  <dc:title>R O M Â N I A</dc:title>
</cp:coreProperties>
</file>