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jc w:val="left"/>
        <w:rPr/>
      </w:pPr>
      <w:r>
        <w:rPr>
          <w:sz w:val="24"/>
          <w:szCs w:val="24"/>
          <w:lang w:val="pt-BR"/>
        </w:rPr>
        <w:t xml:space="preserve">                                                         </w:t>
      </w: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it-IT"/>
        </w:rPr>
        <w:t>CONSILIUL LOCAL AL COMUNEI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  <w:lang w:val="pt-BR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  <w:tab/>
        <w:tab/>
      </w:r>
      <w:r>
        <w:rPr>
          <w:sz w:val="24"/>
          <w:lang w:val="ro-RO"/>
        </w:rPr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rPr>
          <w:sz w:val="24"/>
          <w:lang w:val="ro-RO"/>
        </w:rPr>
      </w:pPr>
      <w:r>
        <w:rPr>
          <w:sz w:val="24"/>
          <w:lang w:val="ro-RO"/>
        </w:rPr>
        <w:t>H O T Ă R Â R E A  N R. 15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in data de 24 martie 2011  privind aprobarea modificării caietului de sarcni întocmit pentru valorificarea masei lemnoase pe picior din fondul forestier proprietatea comunei Glodeni - pe anul 2011,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 xml:space="preserve">Consiliul local al comunei Glodeni, judeţul Mureş, întrunit în şedinţa ordinară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>din martie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 xml:space="preserve">Văzând HCL nr. 5/2011 pentru aprobarea valorificării masei lemnoase pe picior din fondul forestier proprietatea comunei Glodeni - pe anul 2011, aprobarea caietului de sarcini pentru vânzarea materialului lemnos precum şi delegarea consilierilor care vor face parte din Comisia de licitaţie, şi faptul că urmare anunţului nu s-a prezentat niciun ofertant pentru licitaţie,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 xml:space="preserve">Având în vedere expunerea de motive întocmită de primar, ing. Kozma Barna, raportul de specialitate prezentată de  secretar Miholcsa Julia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 xml:space="preserve">În temeiul prevederilor  H.G. nr. 85/2005 pentru aprobarea regulamentului de vânzare a masei lemnoase de către deţinătorii de fond forestier proprietate publică, către agenţii economici precum şi prevederile Ordinului </w:t>
      </w:r>
      <w:r>
        <w:rPr>
          <w:sz w:val="28"/>
          <w:szCs w:val="28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nr. 1343 din 24 august 2010 pentru aprobarea preţului mediu al unui metru cub de masă lemnoasă pe picior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În baza Actelor de punere în valoare 6614, 6565, 6566, 6573, 6574, 6575,6578  emise de Direcţia Silvică Târgu Mureş – Ocolul silvic Târgu Mureş, comunicate cu adresa 217/21.01.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 xml:space="preserve">Văzând proiectul de caiet de sarcini anexat,         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Văzând avizul favorabil al comisiei de specialitate al consiliului local al comunei Glodeni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În conformitate cu prevederile art. 36 alin.(2) lit.c şi alin(6) lit. a, pct. 18  şi al art. 45, alin.2) al legii nr. 215/2001 al administraţiei publice locale, cu modificările şi completările ulterioar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 H  o  t  ă  r  e  ş  t  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</w:t>
      </w:r>
      <w:r>
        <w:rPr>
          <w:sz w:val="24"/>
          <w:lang w:val="ro-RO"/>
        </w:rPr>
        <w:t>Art.1.  Se aprobă modificarea caietului de sarcini aprobat prin HCL nr. 5/2011 pentru  valorificarea masei lemnoase pe picior, din fondul forestier aflat în domeniul public al comunei Glodeni,  din U.P. 4, UA. 7C ,  46A, 49, 9A,9B,18C,59A - în cantitate totală de 1186 mc lemn, prin licitaţie, conform legii, în sensul modificării  preţul de pornire a licitaţiei de la 60 lei/mc la 40 lei/mc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</w:t>
      </w:r>
      <w:r>
        <w:rPr>
          <w:sz w:val="24"/>
          <w:lang w:val="ro-RO"/>
        </w:rPr>
        <w:t>Art.2. Cu aducerea la îndeplinire a prezentei hotărâri se însărcinează Primarul comunei Gloden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</w:t>
      </w:r>
      <w:r>
        <w:rPr>
          <w:sz w:val="24"/>
          <w:lang w:val="ro-RO"/>
        </w:rPr>
        <w:t>Art.3. Prezenta hotărâre se va comunica primarului comunei Glodeni, Instituţiei Prefectului judeţului Mureş şi adus la cunoştinţă publică, prin afişare, prin grija secretarului comunei Gloden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>Preşedinte de şedinţă,</w:t>
        <w:tab/>
        <w:t xml:space="preserve">                                                    Avizat pentru legalitat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</w:t>
      </w:r>
      <w:r>
        <w:rPr>
          <w:sz w:val="24"/>
          <w:lang w:val="ro-RO"/>
        </w:rPr>
        <w:t>Csurkui Kalman</w:t>
        <w:tab/>
        <w:tab/>
        <w:tab/>
        <w:tab/>
        <w:t xml:space="preserve">  secretar, Miholcsa Juli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/>
      </w:pPr>
      <w:r>
        <w:rPr>
          <w:sz w:val="24"/>
          <w:lang w:val="ro-RO"/>
        </w:rPr>
        <w:t xml:space="preserve">                                                             </w:t>
      </w:r>
      <w:r>
        <w:rPr>
          <w:sz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ab/>
        <w:t xml:space="preserve">            </w:t>
      </w:r>
      <w:r>
        <w:rPr>
          <w:sz w:val="24"/>
          <w:lang w:val="it-IT"/>
        </w:rPr>
        <w:t>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it-IT"/>
        </w:rPr>
        <w:t xml:space="preserve">                                                       </w:t>
      </w:r>
      <w:r>
        <w:rPr>
          <w:sz w:val="24"/>
          <w:lang w:val="it-IT"/>
        </w:rPr>
        <w:t>COMUNA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it-IT"/>
        </w:rPr>
        <w:t xml:space="preserve">         </w:t>
      </w:r>
      <w:r>
        <w:rPr>
          <w:sz w:val="24"/>
          <w:lang w:val="it-IT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APORT DE SPECIALITAT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it-IT"/>
        </w:rPr>
        <w:t xml:space="preserve">pentru aprobarea proiectului </w:t>
      </w:r>
      <w:r>
        <w:rPr>
          <w:sz w:val="24"/>
          <w:lang w:val="ro-RO"/>
        </w:rPr>
        <w:t xml:space="preserve">privind aprobarea modificării caietului de sarcni întocmit pentru valorificarea masei lemnoase pe picior din fondul forestier proprietatea comunei Glodeni - pe anul 2011,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ro-RO"/>
        </w:rPr>
        <w:t>În temeiul prevederilor  H.G. nr. 85/2005 pentru aprobarea regulamentului de vânzare a masei lemnoase de către deţinătorii de fond forestier proprietate publică, către agenţii economici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</w:r>
      <w:r>
        <w:rPr>
          <w:b/>
          <w:sz w:val="24"/>
          <w:szCs w:val="24"/>
          <w:lang w:val="it-IT"/>
        </w:rPr>
        <w:t xml:space="preserve">  Având în vedere Actele de punere în valoare nr. </w:t>
      </w:r>
      <w:r>
        <w:rPr>
          <w:b/>
          <w:sz w:val="24"/>
          <w:lang w:val="ro-RO"/>
        </w:rPr>
        <w:t>6614, 6565, 6566, 6573, 6574, 6575,6578</w:t>
      </w:r>
      <w:r>
        <w:rPr>
          <w:sz w:val="24"/>
          <w:lang w:val="ro-RO"/>
        </w:rPr>
        <w:t xml:space="preserve">  </w:t>
      </w:r>
      <w:r>
        <w:rPr>
          <w:b/>
          <w:sz w:val="24"/>
          <w:szCs w:val="24"/>
          <w:lang w:val="it-IT"/>
        </w:rPr>
        <w:t>eliberate de R.N.P. Direcţia Silvică Târgu Mureş, Ocolul Silvic Tg.-Mureş, pentru valorificarea materilalului lemnos marcat, pe picior, prin efectuarea de rărituri din fondul forestier proprietatea comunei Glodeni, conform precizărilor din Actele de punere în valoare;</w:t>
        <w:tab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it-IT"/>
        </w:rPr>
        <w:t xml:space="preserve">            </w:t>
      </w:r>
      <w:r>
        <w:rPr>
          <w:lang w:val="it-IT"/>
        </w:rPr>
        <w:t xml:space="preserve">  </w:t>
      </w:r>
      <w:r>
        <w:rPr>
          <w:b/>
          <w:sz w:val="24"/>
          <w:szCs w:val="24"/>
          <w:lang w:val="it-IT"/>
        </w:rPr>
        <w:t>În conformitate cu prevederile regulamentului</w:t>
      </w:r>
      <w:r>
        <w:rPr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de vânzare a masei lemnoase de către deţinătorii de fond forestier proprietate publică, către agenţii economici, aprobat prin  </w:t>
      </w:r>
      <w:r>
        <w:rPr>
          <w:b/>
          <w:sz w:val="24"/>
          <w:szCs w:val="24"/>
          <w:lang w:val="ro-RO"/>
        </w:rPr>
        <w:t xml:space="preserve">HGR </w:t>
      </w:r>
      <w:r>
        <w:rPr>
          <w:b/>
          <w:sz w:val="24"/>
          <w:szCs w:val="24"/>
          <w:lang w:val="it-IT"/>
        </w:rPr>
        <w:t>nr. 85 din 29 ianuarie 2004, care prevede următoarele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it-IT"/>
        </w:rPr>
        <w:t>”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ECŢIUNEA 1Pregătirea şi organizarea licitaţiilor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</w:t>
      </w:r>
      <w:r>
        <w:rPr>
          <w:b/>
          <w:color w:val="FF0000"/>
          <w:sz w:val="24"/>
          <w:szCs w:val="24"/>
          <w:u w:val="single"/>
          <w:lang w:val="it-IT"/>
        </w:rPr>
        <w:t>ART. 7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</w:t>
      </w:r>
      <w:r>
        <w:rPr>
          <w:b/>
          <w:sz w:val="24"/>
          <w:szCs w:val="24"/>
          <w:lang w:val="it-IT"/>
        </w:rPr>
        <w:t>(1) Pregătirea licitaţiilor de masă lemnoasă pe picior se face de către organizatori, prin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</w:t>
      </w:r>
      <w:r>
        <w:rPr>
          <w:b/>
          <w:sz w:val="24"/>
          <w:szCs w:val="24"/>
          <w:lang w:val="it-IT"/>
        </w:rPr>
        <w:t>a) nominalizarea partizilor care se vor licita din lista de partizi a anului de producţie respectiv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</w:t>
      </w:r>
      <w:r>
        <w:rPr>
          <w:b/>
          <w:sz w:val="24"/>
          <w:szCs w:val="24"/>
          <w:lang w:val="it-IT"/>
        </w:rPr>
        <w:t>b) întocmirea caietului de sarcini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it-IT"/>
        </w:rPr>
        <w:t xml:space="preserve">    </w:t>
      </w:r>
      <w:r>
        <w:rPr>
          <w:b/>
          <w:sz w:val="24"/>
          <w:szCs w:val="24"/>
          <w:lang w:val="it-IT"/>
        </w:rPr>
        <w:t xml:space="preserve">(2) </w:t>
      </w:r>
      <w:r>
        <w:rPr>
          <w:b/>
          <w:sz w:val="24"/>
          <w:szCs w:val="24"/>
          <w:u w:val="single"/>
          <w:lang w:val="it-IT"/>
        </w:rPr>
        <w:t>Caietul de sarcini cuprinde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</w:t>
      </w:r>
      <w:r>
        <w:rPr>
          <w:b/>
          <w:sz w:val="24"/>
          <w:szCs w:val="24"/>
          <w:lang w:val="it-IT"/>
        </w:rPr>
        <w:t>a) lista partizilor care se scot la licitaţie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</w:t>
      </w:r>
      <w:r>
        <w:rPr>
          <w:b/>
          <w:sz w:val="24"/>
          <w:szCs w:val="24"/>
          <w:lang w:val="it-IT"/>
        </w:rPr>
        <w:t>b) fişa tehnico-economică a fiecărei partizi; modelul de fişă tehnico-economică a partizii se stabileşte prin ordin al conducătorului autorităţii publice centrale care răspunde de silvicultură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</w:t>
      </w:r>
      <w:r>
        <w:rPr>
          <w:b/>
          <w:sz w:val="24"/>
          <w:szCs w:val="24"/>
          <w:lang w:val="it-IT"/>
        </w:rPr>
        <w:t>c) alte condiţii şi dispoziţii legale care trebuie cunoscute şi respectate de agentul economic care exploatează masă lemnoasă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  <w:t xml:space="preserve">    </w:t>
      </w:r>
      <w:r>
        <w:rPr>
          <w:b/>
          <w:i/>
          <w:iCs/>
          <w:sz w:val="24"/>
          <w:szCs w:val="24"/>
          <w:lang w:val="it-IT"/>
        </w:rPr>
        <w:t>d) actele de punere în valoare pentru partizile din listă, în copie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</w:t>
      </w:r>
      <w:r>
        <w:rPr>
          <w:b/>
          <w:sz w:val="24"/>
          <w:szCs w:val="24"/>
          <w:lang w:val="it-IT"/>
        </w:rPr>
        <w:t>(3) Caietul de sarcini în original este pus la dispoziţia solicitanţilor, care, la cerere, primesc copii conforme.”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it-IT"/>
        </w:rPr>
        <w:t xml:space="preserve">           </w:t>
      </w: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ART. 13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>(1) Pentru admiterea la licitaţie sau la negociere directă a agenţilor economici, preselecţia acestora se organizează cu 5 zile calendaristice înainte de data ţinerii licitaţiilor principale şi cu 3 zile calendaristice înaintea licitaţiilor organizate pentru adjudecarea produselor accidentale sau a licitaţiilor intermediare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(2) </w:t>
      </w:r>
      <w:r>
        <w:rPr>
          <w:b/>
          <w:sz w:val="24"/>
          <w:szCs w:val="24"/>
          <w:u w:val="single"/>
          <w:lang w:val="pt-BR"/>
        </w:rPr>
        <w:t>Comisia de preselecţie formată din 5 membri se numeşte de către conducătorul organizatorului licitaţiei. Secretariatul comisiei se asigură de unul dintre membrii acesteia, desemnat de preşedinte.”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it-IT"/>
        </w:rPr>
        <w:t xml:space="preserve">                   </w:t>
      </w:r>
      <w:r>
        <w:rPr>
          <w:b/>
          <w:sz w:val="24"/>
          <w:szCs w:val="24"/>
          <w:lang w:val="it-IT"/>
        </w:rPr>
        <w:t>Având în vedere Caietul de sarcini anexat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iCs/>
          <w:lang w:val="it-IT"/>
        </w:rPr>
        <w:t xml:space="preserve">      </w:t>
      </w:r>
      <w:r>
        <w:rPr>
          <w:iCs/>
          <w:sz w:val="24"/>
          <w:szCs w:val="24"/>
          <w:lang w:val="it-IT"/>
        </w:rPr>
        <w:t>Înaintăm spre aprobare  proiectul de hotărâre</w:t>
      </w:r>
      <w:r>
        <w:rPr>
          <w:sz w:val="24"/>
          <w:szCs w:val="24"/>
          <w:lang w:val="it-IT"/>
        </w:rPr>
        <w:t xml:space="preserve"> privind </w:t>
      </w:r>
      <w:r>
        <w:rPr>
          <w:sz w:val="24"/>
          <w:lang w:val="ro-RO"/>
        </w:rPr>
        <w:t>aprobarea Caietului de sarcini pentru valorificării masei lemnoase pe picior din fondul forestier proprietatea comunei Glodeni şi delegarea consilierilor care vor face parte din Comisia de licitaţie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it-IT"/>
        </w:rPr>
        <w:t xml:space="preserve">                       </w:t>
      </w:r>
      <w:r>
        <w:rPr>
          <w:b/>
          <w:sz w:val="24"/>
          <w:szCs w:val="24"/>
          <w:lang w:val="pt-BR"/>
        </w:rPr>
        <w:t>Conform celor de mai sus, se propune aprobarea proiectului de hotărâre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ab/>
        <w:tab/>
        <w:t>Secretar,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ab/>
        <w:t xml:space="preserve">  Miholcsa Julia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"/>
        <w:jc w:val="left"/>
        <w:rPr/>
      </w:pPr>
      <w:r>
        <w:rPr>
          <w:sz w:val="24"/>
          <w:lang w:val="pt-BR"/>
        </w:rPr>
        <w:t xml:space="preserve">                                                             </w:t>
      </w:r>
      <w:r>
        <w:rPr>
          <w:sz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 xml:space="preserve">                                               </w:t>
      </w:r>
      <w:r>
        <w:rPr>
          <w:sz w:val="24"/>
          <w:lang w:val="it-IT"/>
        </w:rPr>
        <w:t xml:space="preserve">       </w:t>
      </w:r>
      <w:r>
        <w:rPr>
          <w:sz w:val="24"/>
          <w:lang w:val="it-IT"/>
        </w:rPr>
        <w:t>COMUNA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it-IT"/>
        </w:rPr>
        <w:t xml:space="preserve">         </w:t>
      </w:r>
      <w:r>
        <w:rPr>
          <w:sz w:val="24"/>
          <w:lang w:val="it-IT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EXPUNERE DE MOTIVE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it-IT"/>
        </w:rPr>
        <w:t>La proiectul de hotărâre privind</w:t>
      </w:r>
      <w:r>
        <w:rPr>
          <w:sz w:val="24"/>
          <w:lang w:val="ro-RO"/>
        </w:rPr>
        <w:t xml:space="preserve"> aprobarea modificării caietului de sarcni întocmit pentru valorificarea masei lemnoase pe picior din fondul forestier proprietatea comunei Glodeni - pe anul 2011,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it-IT"/>
        </w:rPr>
        <w:tab/>
        <w:t>Având în vedere obligaţia Consiliului local de a pune în valoare, în interesul comunităţii locale, a resurselor naturale de pe raza unităţii administrativ-teritoriale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 xml:space="preserve">           </w:t>
      </w:r>
      <w:r>
        <w:rPr>
          <w:b/>
          <w:sz w:val="24"/>
          <w:szCs w:val="24"/>
          <w:lang w:val="it-IT"/>
        </w:rPr>
        <w:t>Având în vedere faptul că nu s-a prezentat niciun ofertant la Licitaţia organizată urmare HCL nr. 5/2011 privinnd aprobarea valorificării masei lemnoase pe picior din fondul forestier proprietatea comunei Glodeni pe anul 2011,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</w:t>
      </w:r>
      <w:r>
        <w:rPr>
          <w:b/>
          <w:sz w:val="24"/>
          <w:szCs w:val="24"/>
          <w:lang w:val="it-IT"/>
        </w:rPr>
        <w:t>Se impune modificarea preţului din caietul de sarcini</w:t>
        <w:tab/>
        <w:t>şi organizarea unei noi licitaţii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 xml:space="preserve">           </w:t>
      </w:r>
      <w:r>
        <w:rPr>
          <w:b/>
          <w:sz w:val="24"/>
          <w:szCs w:val="24"/>
          <w:lang w:val="it-IT"/>
        </w:rPr>
        <w:t xml:space="preserve">Având în vedere cele de mai sus </w:t>
      </w:r>
      <w:r>
        <w:rPr>
          <w:b/>
          <w:sz w:val="24"/>
          <w:szCs w:val="24"/>
          <w:lang w:val="pt-BR"/>
        </w:rPr>
        <w:t>înaintez proiectul de hotărâre, pentru aprobare,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ab/>
        <w:tab/>
        <w:tab/>
        <w:t>Primar,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ab/>
        <w:tab/>
        <w:t xml:space="preserve">       Ing. Kozma Barna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footerReference w:type="default" r:id="rId2"/>
      <w:type w:val="nextPage"/>
      <w:pgSz w:w="12240" w:h="15840"/>
      <w:pgMar w:left="1800" w:right="90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 exp/M.J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4:00Z</dcterms:created>
  <dc:creator>JM</dc:creator>
  <dc:description/>
  <cp:keywords/>
  <dc:language>en-US</dc:language>
  <cp:lastModifiedBy>x</cp:lastModifiedBy>
  <cp:lastPrinted>2010-04-05T12:37:00Z</cp:lastPrinted>
  <dcterms:modified xsi:type="dcterms:W3CDTF">2011-03-30T08:21:00Z</dcterms:modified>
  <cp:revision>5</cp:revision>
  <dc:subject/>
  <dc:title>R O M Â N I A</dc:title>
</cp:coreProperties>
</file>